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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ố: 836 /UBND-TH                               Quy Nh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, ngày 27 tháng  3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 2009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839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ổ chức thực hiện Tổng điều tra dân số và   nhà ở năm 2009 thờ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ểm 01/4/2009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decimal" w:pos="5040" w:leader="none"/>
        </w:tabs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decimal" w:pos="5040" w:leader="none"/>
        </w:tabs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ngành;</w:t>
      </w:r>
    </w:p>
    <w:p>
      <w:pPr>
        <w:pStyle w:val="Normal"/>
        <w:tabs>
          <w:tab w:val="clear" w:pos="720"/>
          <w:tab w:val="decimal" w:pos="5040" w:leader="none"/>
        </w:tabs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Chủ tịch UBND các huyện, thành phố.         </w:t>
      </w:r>
    </w:p>
    <w:p>
      <w:pPr>
        <w:pStyle w:val="Normal"/>
        <w:tabs>
          <w:tab w:val="clear" w:pos="720"/>
          <w:tab w:val="decimal" w:pos="5040" w:leader="none"/>
        </w:tabs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ổng điều tra dân số và nhà ở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 2009 đã được ấn định bắt đầu từ 7h sáng ngày 1/4/2009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ây là thời gian quan trọng nhấ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ều tra viên, tổ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ng tiếp cận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ối 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iều tra phỏng vấn, thu thập thông tin và ghi phiếu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iều tra.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ể bả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t kết quả cao trong</w:t>
      </w:r>
      <w:r>
        <w:rPr>
          <w:rFonts w:cs=".VnTim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bướ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iều tra thu thập thông tin, sát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úng với thực tế, tránh trùng và sót, UBND tỉnh yêu cầu Thủ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ng các sở, ban, ngành, Chủ tịch UBND các huyện, thành phố, 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ởng ban chỉ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o Tổng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iều tra dân số và nhà ở các cấp thực hiện tốt các công việc sau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ây: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an chỉ đạo Tổng điều tra các cấp tiếp tục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ông tác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, kiểm tra, triển khai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; thực hiện nghiêm túc chế độ báo cáo kết quả và tiến độ thực hiện như đã quy định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án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để tổng hợp chung báo cáo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và UBND tỉnh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hủ tịch UBND các huyện, thành phố tập tru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 dân số và nhà ở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9 từ ngày 01 - 20/4/2009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bàn mình quản lý;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, hướng dẫn cụ thể các xã,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thị trấn triển khai thực hiện tốt kế hoạch chung của cuộc Tổng điều tra, trong đó có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hu thập thông tin. Công tác thu thập thông tin phải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ra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lực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ần nêu cao tinh thần trách nhiệm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việc thu thập thông tin không trùng, không sót; tuân thủ nghiêm ngặt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rong việc ghi và bảo quản phiế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.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Sở Thông tin và Truyền thông tập tru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riển khai công tác tuyên truyền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thông tin thông suốt trong quá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Phát thanh - Truyền hì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Báo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tuyên truyền, phổ biến chủ tr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của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, làm cho mọ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dân hiểu rõ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, ý nghĩa, nội dung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, hợp tác chặt chẽ với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các cấp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viên trong việc cung cấp đầy đủ các thông tin theo yêu cầu của phiế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một c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, kịp thời và chính xác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ở Giáo dục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á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hực hiện tốt Chỉ thị số 2484/CT-BG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ngày 23/3/2009 của Bộ Giáo dục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, triển khai bằng các hình thức tuyên truyền phù hợp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dẫn học sinh tích cực tham gia, làm nòng cốt trong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và giú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 nhữ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xung quanh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ú kê kh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các thông tin trong phiế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Công an tỉnh chủ trì, phối hợp với các ngành liên quan, UBND các huyện, thành phố có kế hoạch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an ninh, trật tự, an toàn cho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. 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ục Thống kê tỉnh (Ph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ực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tra của tỉnh) có trách nhiệm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xuyên theo dõi tình hình thực hiện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báo cáo cho UBND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kịp thời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,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thực hiện tốt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bàn tỉnh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ời,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hực hiện việc báo cáo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, báo cáo kết quả cuộc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ổ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80" w:after="80"/>
        <w:ind w:firstLine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 cầu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sở, ban, ngành, Chủ tịch UBND các huyện, thành phố nghiêm túc triển khai thực hiện./. </w:t>
      </w:r>
    </w:p>
    <w:p>
      <w:pPr>
        <w:pStyle w:val="Normal"/>
        <w:ind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Ó CHỦ TỊ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.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2.</w:t>
      </w:r>
    </w:p>
    <w:p>
      <w:pPr>
        <w:pStyle w:val="Normal"/>
        <w:ind w:firstLine="576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Lê Hữu Lộc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</w:rPr>
    </w:pPr>
    <w:r>
      <w:rPr>
        <w:sz w:val="4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4:00Z</dcterms:created>
  <dc:creator>User</dc:creator>
  <dc:description/>
  <cp:keywords/>
  <dc:language>en-US</dc:language>
  <cp:lastModifiedBy>Tech</cp:lastModifiedBy>
  <cp:lastPrinted>2009-03-30T14:00:00Z</cp:lastPrinted>
  <dcterms:modified xsi:type="dcterms:W3CDTF">2009-03-30T07:01:00Z</dcterms:modified>
  <cp:revision>22</cp:revision>
  <dc:subject/>
  <dc:title>UỶ BAN NHÂN DÂN                           CỘNG HOÀ XÃ HỘI CHỦ NGHĨA VIỆT NAM</dc:title>
</cp:coreProperties>
</file>