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:</w:t>
      </w:r>
      <w:r>
        <w:rPr>
          <w:rFonts w:cs="Times New Roman" w:ascii="Times New Roman" w:hAnsi="Times New Roman"/>
          <w:i/>
        </w:rPr>
        <w:t xml:space="preserve">  73    /UBND-DL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0  tháng 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610" w:hRule="atLeast"/>
        </w:trPr>
        <w:tc>
          <w:tcPr>
            <w:tcW w:w="3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V/v phối hợp triển khai thực hiện ấn phẩm “Cẩm nang Du lịch Bình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ịnh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- Các sở, ban, ngành, UBND các huyệ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thành phố liên quan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- Các doanh nghiệp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Ngày 17/12/2007,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3892/UBND-DL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Tạp chí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- Bộ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ấn phẩm “Cẩm nang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”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8.000 cuốn khổ 14cmx20cm, dày 250 -300 trang/cuốn, in 4 màu; ngôn ngữ Việt – Anh – Trung nhằm tuyên truyền, quảng bá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ục vụ Festival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–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ấn phẩm </w:t>
      </w:r>
      <w:r>
        <w:rPr>
          <w:rFonts w:cs="Times New Roman" w:ascii="Times New Roman" w:hAnsi="Times New Roman"/>
        </w:rPr>
        <w:t xml:space="preserve">“Cẩm nang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” hoà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i dung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ình t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sở, ban, ngành, UBND các huyện, thành phố và các doanh nghiệp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phối hợp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ung cấp thông tin liên quan cho Ban biên so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ấn phẩm “Cẩm nang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”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KT.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ạp chí Th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>ng mạ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 DL, VH-TT, CN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đạo VP;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2 (V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Lê Hữu Lộc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907" w:gutter="57" w:header="851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46:00Z</dcterms:created>
  <dc:creator>LSK</dc:creator>
  <dc:description/>
  <cp:keywords>Birthday</cp:keywords>
  <dc:language>en-US</dc:language>
  <cp:lastModifiedBy>Tech</cp:lastModifiedBy>
  <cp:lastPrinted>2008-01-07T15:58:00Z</cp:lastPrinted>
  <dcterms:modified xsi:type="dcterms:W3CDTF">2008-02-01T08:23:00Z</dcterms:modified>
  <cp:revision>5</cp:revision>
  <dc:subject>Birthday </dc:subject>
  <dc:title>Are You suprised ?</dc:title>
</cp:coreProperties>
</file>