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 3009 /UBND-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11 tháng  9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xây dựng kế hoạch và tổ chức triển khai 4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 của B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127/TW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tỉ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Sở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Sở Khoa học và Công nghệ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Sở Nông nghiệp và PTN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BCH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Biên phòng tỉ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Công an tỉ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Hải quan tỉ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Cục Thuế tỉ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- Chi cục Quản lý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Chi cục Tiêu chuẩn 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-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Chi cục Thú y;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hằm triển khai 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8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QLTT ngày 08/7/2008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27/TW v/v triển khai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, bao gồm: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ặt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4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)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iểm tra, kiểm soá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nhập lậ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5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PA ngày 08/7/2008)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ặt hàng thép xây dựng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6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)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ống buôn l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a súc, gia cầm và các sản phẩm từ gia súc, gia cầm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7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) và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43/SCT-TM ngày 04/9/2008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34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X-TCTGV ngày 21/8/2008, Chủ tịch UBND tỉnh gia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ây dựng kế hoạch và tổ chức triển khai thực hiệ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êu tr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iao Sở Khoa học và Công nghệ chủ trì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anh tra Khoa học Công nghệ, Chi cục Tiêu chuẩn 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ối hợp với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4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 của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ặt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ế hoạch kiểm tra cụ thể phù hợp và tổ chức triển khai thực hiện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ú trọng kiểm tra, xử lý 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niêm yết giá và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á niêm yế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5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PA ngày 08/7/2008 của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iểm tra, kiểm soá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nhập lậ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) xây dựng kế hoạch kiểm tra, kiểm soát cụ thể phù hợp với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3. Giao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, Thanh tra Khoa học và Công nghệ, Thuế 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6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 của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ặt hàng thép xây dựng) xây dựng kế hoạch kiểm tra, kiểm soát cụ thể phù hợp với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4. Giao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ú y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7/PA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7/2008 của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 (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ống buôn l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a súc, gia cầm và các sản phẩm từ gia súc, gia cầm) xây dựng kế hoạch kiểm tra, kiểm soát cụ thể phù hợp với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5.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Công an tỉnh, Hải qu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ập kế hoạch và tổ chức thực hiện nhiệm vụ theo phạm vi trách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tại 4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êu trên của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riển khai thực hiện và báo cáo kết quả thực hiện cho UBND tỉnh. Gia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P) có trách nhiệm tổng hợp kết quả thực hiện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127/TW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ãnh đạo VP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57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8"/>
      </w:rPr>
    </w:pPr>
    <w:r>
      <w:rPr>
        <w:sz w:val="3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7:00Z</dcterms:created>
  <dc:creator>LSK</dc:creator>
  <dc:description/>
  <cp:keywords>Birthday</cp:keywords>
  <dc:language>en-US</dc:language>
  <cp:lastModifiedBy>Tech</cp:lastModifiedBy>
  <cp:lastPrinted>2008-09-09T14:54:00Z</cp:lastPrinted>
  <dcterms:modified xsi:type="dcterms:W3CDTF">2008-12-17T01:59:00Z</dcterms:modified>
  <cp:revision>12</cp:revision>
  <dc:subject>Birthday </dc:subject>
  <dc:title>Are You suprised ?</dc:title>
</cp:coreProperties>
</file>