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:</w:t>
      </w:r>
      <w:r>
        <w:rPr>
          <w:rFonts w:cs="Times New Roman" w:ascii="Times New Roman" w:hAnsi="Times New Roman"/>
          <w:i/>
        </w:rPr>
        <w:t xml:space="preserve"> 1494 /UBND-DL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3  tháng  5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chủ tr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iển khai thực hi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chỉnh, bổ sung quy hoạch chi tiết một số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du lịch - dịch vụ tuyến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- Sông Cầu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Sở Xây dựng;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 và Du lịch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8"/>
        </w:rPr>
        <w:t>- UBND thành phố Quy Nh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Xây dựng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66/SXD-QHKT ngày 29/4/2008 v/v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 hoạch chi tiết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u lịch - dịch vụ tuyế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Sông Cầu;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17-KL/TU ngày 24/3/2008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uỷ (khoá XVII) tại Hội nghị lần thứ 36 , Chủ tịch UBND tỉnh có ý kiến về việc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quy hoạch như sau: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du lịch số 4+5; quy hoạch bổ sung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núi giữa Bãi Xếp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số 9) và Bãi Dài thành một dự án du lịc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số 10 mở rộng về phía T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ồng rừng cảnh qua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lập Quy hoạch chi tiết 1/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ụ thể nêu trên (d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ọn lập)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phù hợp với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quy hoạch tại Kết luận số 117-KL/TU ngày 24/3/2008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(khoá XVII) tại Hội nghị lần thứ 36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976/UBND-TM ngày 02/4/2008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ủ tịch UBND tỉnh phê duyệt Quy hoạch chi tiết 1/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ụ thể nêu trên s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quy hoạch toàn tuyến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23/01/2006 của Chủ tịch UBND tỉnh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 xml:space="preserve">Giao Sở Kế hoạch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chủ trì, phối hợp với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có liên quan rà soát, xem xét hồ s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>ng ký và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lực của các nh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 xml:space="preserve">ng ký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lập thủ tục trình UBND tỉnh xem xét, chấp thuận chủ tr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với từng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hợp cụ th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iệm vụ bổ sung quy hoạch khu vực ph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QL1D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o Ghềnh R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du lịch số 7 (toàn bộ khu vực 2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òng Ghềnh Ráng): Quy hoạch các khu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(khu du lịch - dịch vụ,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khu liên hiệp thể dục thể thao, nhà cao tầng....) và quy hoạch hạ tầng (giao thô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,  giao Sở Xây dựng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 chức lập quy hoạch chi tiết xây dựng tỷ lệ 1/2000 trình UBND tỉnh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ới thiệu,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ở Xây dựng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KT. 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>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 Tỉnh uỷ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ãnh đạo VP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2, K1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Lê Hữu Lộc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8:00Z</dcterms:created>
  <dc:creator>LSK</dc:creator>
  <dc:description/>
  <cp:keywords>Birthday</cp:keywords>
  <dc:language>en-US</dc:language>
  <cp:lastModifiedBy>Tech</cp:lastModifiedBy>
  <cp:lastPrinted>2008-05-12T15:42:00Z</cp:lastPrinted>
  <dcterms:modified xsi:type="dcterms:W3CDTF">2008-08-12T10:04:00Z</dcterms:modified>
  <cp:revision>5</cp:revision>
  <dc:subject>Birthday </dc:subject>
  <dc:title>Are You suprised ?</dc:title>
</cp:coreProperties>
</file>