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ố:</w:t>
      </w:r>
      <w:r>
        <w:rPr>
          <w:rFonts w:cs="Times New Roman" w:ascii="Times New Roman" w:hAnsi="Times New Roman"/>
          <w:i/>
        </w:rPr>
        <w:t xml:space="preserve"> 2446   /UBND-TM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  tháng  7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8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kh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ý chủ tr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bổ sung Quy hoạ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bán lẻ x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dầu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bàn tỉnh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8"/>
        </w:rPr>
        <w:t>Sở Công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- Sở Xây dựng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- Sở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- UBND các huyện, thành phố.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BND huyện Phù Cát tại Tờ trình số 89/TTr-UBND ngày 14/7/2008 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ổ sung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án lẻ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nằm trên tuyến QL 1A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ị trấn Ngô Mây, huyện Phù Cát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200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07/7/2008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Quy hoạch phát triển hệ thống cửa hàng bán lẻ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.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kể từ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khô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án lẻ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quy hoạc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nối với các tuyến quốc lộ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(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có các cửa hà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phê duyệt và gửi Bộ Giao thông vậ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oả thuậ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, UBND tỉnh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ổ sung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án lẻ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ừ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UBND các huyện, thành phố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hực hiện./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bookmarkStart w:id="0" w:name="OLE_LINK10"/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KT. CHỦ TỊCH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ãnh đạo VP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- Lưu: VT, K2 (VL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Lê Hữu Lộc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57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08:00Z</dcterms:created>
  <dc:creator>LSK</dc:creator>
  <dc:description/>
  <cp:keywords>Birthday</cp:keywords>
  <dc:language>en-US</dc:language>
  <cp:lastModifiedBy>Tech</cp:lastModifiedBy>
  <cp:lastPrinted>2008-07-22T15:11:00Z</cp:lastPrinted>
  <dcterms:modified xsi:type="dcterms:W3CDTF">2008-08-12T09:17:00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3520525</vt:r8>
  </property>
</Properties>
</file>