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ỦY BAN NHÂN DÂN </w:t>
      </w:r>
      <w:r>
        <w:rPr/>
        <w:t xml:space="preserve">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</w:rPr>
        <w:t>TỈNH BÌNH ĐỊNH</w:t>
        <w:tab/>
        <w:t xml:space="preserve">     </w:t>
      </w:r>
      <w:r>
        <w:rPr/>
        <w:t xml:space="preserve">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ab/>
        <w:t xml:space="preserve">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Số:       908 /UB-TĐ                </w:t>
      </w:r>
      <w:r>
        <w:rPr>
          <w:b/>
          <w:i/>
        </w:rPr>
        <w:t>Quy Nhơn, ngày  21   tháng   4  năm 2005</w:t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/v hiệp y  tặng Huân chương Lao động hạng nhì năm 2004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center"/>
        <w:rPr/>
      </w:pPr>
      <w:r>
        <w:rPr/>
        <w:t>Kính gửi:  Tổng Liên đoàn Lao động Việt Na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Uỷ</w:t>
      </w:r>
      <w:r>
        <w:rPr/>
        <w:t xml:space="preserve"> ban nhân dân tỉnh Bình Định đã nhận được Công văn số 559/TLĐ ngày 05.4. 2005 của Tổng Liên đoàn Lao động Việt Nam về việc đề nghị UBND tỉnh Bình Định hiệp y khen thưởng năm 200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ội đồng Thi đua - Khen thưởng tỉnh, UBND tỉnh Bình Định và Thường vụ Tỉnh uỷ đã xem xét và đối chiếu tiêu chuẩn khen thưởng được quy định tại Nghị định 56/1998/NĐ-CP ngày 30.7.1998 của Chính phủ quy định các hình thức, đối tượng, tiêu chuẩn khen thưởng và Luật Thi đua - Khen thưởng số 15/2003/QH11 được Quốc hội Nước Cộng hoà Xã hội Chủ nghĩa Việt Nam khoá IX kỳ họp thứ 4 thông qua ngày 26.11.2003, Uỷ ban nhân dân tỉnh Bình Định nhất trí hiệp y đề nghị Nhà nước tặng Huân chương Lao động hạng nhì ch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Công đoàn Công ty Xây dựng 47 thuộc Công đoàn ngành Nông nghiệp và Phát triển nông thôn Việt Nam</w:t>
      </w:r>
      <w:r>
        <w:rPr/>
        <w:t xml:space="preserve"> (</w:t>
      </w:r>
      <w:r>
        <w:rPr>
          <w:i/>
        </w:rPr>
        <w:t>có hồ sơ kèm theo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Tổng Liên đoàn Lao động Việt Nam lập thủ tục trình Chính phủ và Nhà nước xem xét quyết định khen thưởng./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                   TM. UỶ BAN NHÂN DÂN TỈNH BÌNH ĐỊNH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Nơi nhận</w:t>
      </w:r>
      <w:r>
        <w:rPr>
          <w:rFonts w:cs="Times New Roman" w:ascii="Times New Roman" w:hAnsi="Times New Roman"/>
          <w:i/>
        </w:rPr>
        <w:t xml:space="preserve">:                                                    </w:t>
      </w:r>
      <w:r>
        <w:rPr>
          <w:rFonts w:cs="Times New Roman" w:ascii="Times New Roman" w:hAnsi="Times New Roman"/>
          <w:b/>
        </w:rPr>
        <w:t>KT.  CHỦ TỊCH</w:t>
      </w:r>
    </w:p>
    <w:p>
      <w:pPr>
        <w:pStyle w:val="Normal"/>
        <w:jc w:val="both"/>
        <w:rPr/>
      </w:pPr>
      <w:r>
        <w:rPr/>
        <w:t xml:space="preserve">- Như trên;                                                    </w:t>
      </w:r>
      <w:r>
        <w:rPr>
          <w:b/>
        </w:rPr>
        <w:t>PHÓ CHỦ TỊCH</w:t>
      </w:r>
    </w:p>
    <w:p>
      <w:pPr>
        <w:pStyle w:val="Normal"/>
        <w:jc w:val="both"/>
        <w:rPr/>
      </w:pPr>
      <w:r>
        <w:rPr/>
        <w:t>- CĐ Cty XD 47;</w:t>
      </w:r>
    </w:p>
    <w:p>
      <w:pPr>
        <w:pStyle w:val="Normal"/>
        <w:jc w:val="both"/>
        <w:rPr/>
      </w:pPr>
      <w:r>
        <w:rPr/>
        <w:t>- TĐKT tỉnh;</w:t>
      </w:r>
    </w:p>
    <w:p>
      <w:pPr>
        <w:pStyle w:val="Normal"/>
        <w:jc w:val="both"/>
        <w:rPr/>
      </w:pPr>
      <w:r>
        <w:rPr/>
        <w:t>- Lưu: V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Trịnh Hồng Anh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Times New Roman"/>
      <w:b/>
      <w:sz w:val="26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55:00Z</dcterms:created>
  <dc:creator>VITINH 98</dc:creator>
  <dc:description/>
  <cp:keywords/>
  <dc:language>en-US</dc:language>
  <cp:lastModifiedBy>VITINH 98</cp:lastModifiedBy>
  <dcterms:modified xsi:type="dcterms:W3CDTF">2005-11-07T09:18:00Z</dcterms:modified>
  <cp:revision>2</cp:revision>
  <dc:subject/>
  <dc:title>ỦY BAN NHÂN DÂN       CỘNG HÒA XÃ HỘI CHỦ NGHĨA VIỆT NAM</dc:title>
</cp:coreProperties>
</file>