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</w:t>
      </w:r>
      <w:r>
        <w:rPr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Số:      916       /UB-TĐ                   </w:t>
      </w:r>
      <w:r>
        <w:rPr>
          <w:b/>
          <w:i/>
        </w:rPr>
        <w:t>Quy Nhơn, ngày   21    tháng   4  năm 2005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y  Bằng khen Chính phủ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 xml:space="preserve">                                                        </w:t>
      </w:r>
      <w:r>
        <w:rPr/>
        <w:t>Kính gửi:  Hội Nông dân Việt Na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đã nhận được Công văn số 140/CV-HND ngày 07.3.2005 của Hội Nông dân Việt Nam về việc hiệp y khen thưởng: tặng thưởng Bằng khen Thủ tướng Chính phủ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Ông Đinh Zol, xã Vĩnh Sơn, huyện Vĩnh Thạnh, tỉnh Bình Định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Là nông dân sản xuất - kinh doanh giỏi 5 năm (2000 - 2004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tỉnh Bình Định đồng ý đề nghị Hội Nông dân Việt Nam quan tâm xem xét trình Thủ tướng Chính phủ tặng thưởng Bằng khen Thủ tướng Chính phủ cho ông Đinh Zol.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TM. UỶ BAN NHÂN DÂN TỈNH BÌNH ĐỊNH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</w:rPr>
        <w:t>KT. CHỦ  TỊCH</w:t>
      </w:r>
    </w:p>
    <w:p>
      <w:pPr>
        <w:pStyle w:val="Normal"/>
        <w:jc w:val="both"/>
        <w:rPr/>
      </w:pPr>
      <w:r>
        <w:rPr/>
        <w:t xml:space="preserve">- Như trên;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>- Hội Nông dân tỉnh BĐ;</w:t>
      </w:r>
    </w:p>
    <w:p>
      <w:pPr>
        <w:pStyle w:val="Normal"/>
        <w:jc w:val="both"/>
        <w:rPr/>
      </w:pPr>
      <w:r>
        <w:rPr/>
        <w:t>- Lưu: 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6:00Z</dcterms:created>
  <dc:creator>VITINH 98</dc:creator>
  <dc:description/>
  <cp:keywords/>
  <dc:language>en-US</dc:language>
  <cp:lastModifiedBy>VITINH 98</cp:lastModifiedBy>
  <dcterms:modified xsi:type="dcterms:W3CDTF">2005-11-07T08:57:00Z</dcterms:modified>
  <cp:revision>1</cp:revision>
  <dc:subject/>
  <dc:title>ỦY BAN NHÂN DÂN        CỘNG HÒA XÃ HỘI CHỦ NGHĨA VIỆT NAM</dc:title>
</cp:coreProperties>
</file>