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 </w:t>
      </w:r>
      <w:r>
        <w:rPr/>
        <w:t xml:space="preserve">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Số:       926     /UB-TĐ                  </w:t>
      </w:r>
      <w:r>
        <w:rPr>
          <w:b/>
          <w:i/>
        </w:rPr>
        <w:t>Quy Nhơn, ngày   22   tháng   4  năm 2005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y đề nghị Huân chương Lao động năm 200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 xml:space="preserve">                                                        </w:t>
      </w:r>
      <w:r>
        <w:rPr/>
        <w:t>Kính gửi:  Văn phòng Chính phủ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ội đồng  Thi đua - Khen thưởng, Uỷ ban nhân dân tỉnh Bình Định đã họp và nhất trí trình Chính phủ và Nhà nước tặng Huân chương Lao động hạng ba cho:</w:t>
      </w:r>
    </w:p>
    <w:p>
      <w:pPr>
        <w:pStyle w:val="BodyTextInden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3"/>
        <w:rPr/>
      </w:pPr>
      <w:r>
        <w:rPr/>
        <w:t>Ông Văn Hiệp, Chánh Văn phòng Uỷ ban nhân dân tỉnh Bình Địn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ể hoàn thành thủ tục khi trình khen thưởng được quy định tại Nghị định số 56/1998/NĐ-CP ngày 30.7.1998 của Chính phủ quy định các hình thức, đối tượng, tiêu chuẩn khen thưởng và Luật Thi đua - Khen thưởng số 15/2003/QH11 được Quốc hội Nước Cộng hoà Xã hội  Chủ nghĩa Việt Nam khoá IX kỳ họp thứ 4 thông qua ngày 26.11.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ề nghị Văn phòng Chính phủ cho ý kiến hiệp y bằng văn bản và xin gửi về Ban Thi đua - Khen thưởng Trung ương số 103 Quán Thánh, Quận Ba Đình, Hà Nội trước ngày 15..5.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ân thành cảm ơn./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TM. UỶ BAN NHÂN DÂN TỈNH BÌNH ĐỊN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 xml:space="preserve">:                                                     </w:t>
      </w:r>
      <w:r>
        <w:rPr>
          <w:rFonts w:cs="Times New Roman" w:ascii="Times New Roman" w:hAnsi="Times New Roman"/>
          <w:b/>
        </w:rPr>
        <w:t>KT.  CHỦ TỊCH</w:t>
      </w:r>
    </w:p>
    <w:p>
      <w:pPr>
        <w:pStyle w:val="Normal"/>
        <w:jc w:val="both"/>
        <w:rPr/>
      </w:pPr>
      <w:r>
        <w:rPr/>
        <w:t xml:space="preserve">- Như trên;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>- VP UBND tỉnh (biết);</w:t>
      </w:r>
    </w:p>
    <w:p>
      <w:pPr>
        <w:pStyle w:val="Normal"/>
        <w:jc w:val="both"/>
        <w:rPr/>
      </w:pPr>
      <w:r>
        <w:rPr/>
        <w:t>- TĐKT tỉnh;</w:t>
      </w:r>
    </w:p>
    <w:p>
      <w:pPr>
        <w:pStyle w:val="Normal"/>
        <w:jc w:val="both"/>
        <w:rPr/>
      </w:pPr>
      <w:r>
        <w:rPr/>
        <w:t>- Lưu: 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Times New Roman"/>
      <w:b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5:00Z</dcterms:created>
  <dc:creator>VITINH 98</dc:creator>
  <dc:description/>
  <cp:keywords/>
  <dc:language>en-US</dc:language>
  <cp:lastModifiedBy>VITINH 98</cp:lastModifiedBy>
  <dcterms:modified xsi:type="dcterms:W3CDTF">2005-11-07T08:45:00Z</dcterms:modified>
  <cp:revision>1</cp:revision>
  <dc:subject/>
  <dc:title>ỦY BAN NHÂN DÂN       CỘNG HÒA XÃ HỘI CHỦ NGHĨA VIỆT NAM</dc:title>
</cp:coreProperties>
</file>