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710   /UBND-NC                                          </w:t>
      </w:r>
      <w:r>
        <w:rPr>
          <w:rFonts w:cs="Times New Roman" w:ascii="Times New Roman" w:hAnsi="Times New Roman"/>
          <w:i/>
          <w:szCs w:val="28"/>
        </w:rPr>
        <w:t>Quy Nhơn, ngày  22   tháng  3  năm 2006</w:t>
      </w:r>
    </w:p>
    <w:tbl>
      <w:tblPr>
        <w:tblW w:w="2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</w:tblGrid>
      <w:tr>
        <w:trPr>
          <w:trHeight w:val="290" w:hRule="atLeast"/>
        </w:trPr>
        <w:tc>
          <w:tcPr>
            <w:tcW w:w="29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nh bắt hải sản trên vùng biể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ông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Kính gửi : -   Công an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huỷ sả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các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Phù Mỹ, Phù Cát,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 báo cáo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về tình hình tàu thuyền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 vi phạm chủ quyền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bắt hải sản ở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/ Công an tỉnh, Bộ chỉ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Bộ chỉ huy Quân sự tỉnh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nhiệm vụ của mì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ho các bộ phận có liên qua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uần tra, kiểm so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ịp thời phát hiện và xử lý tàu thuyề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xâm phạm trái phép vùng lãnh hải củ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ó biện pháp bảo vệ, hỗ trợ cho tàu thuyề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ân của Việt Na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nh bắt hải sản trên vùng b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ông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 Sở Thuỷ sản; UBND các huyện ven biể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ông tác tuyên truyền, giaó dục cho nhân dân ý thức chấp hành pháp luật và tôn trọng chủ quyền của các quốc gia khác,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h bắt hải sản xâm phạm vùng biển của c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ác; kịp thời phát hiện và báo cáo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ề tàu thuyề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xâm phạm vùng biể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a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, Bộ chỉ huy Quân sự tỉnh,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, Sở Thuỷ sản, UBND các huyện và thành phố có liên quan tổ chức thực hiện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ài PT-TH tỉnh, Báo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0, K11( vs-19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920"/>
        </w:tabs>
        <w:ind w:left="4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03:00Z</dcterms:created>
  <dc:creator>User</dc:creator>
  <dc:description/>
  <cp:keywords/>
  <dc:language>en-US</dc:language>
  <cp:lastModifiedBy>SangTV</cp:lastModifiedBy>
  <cp:lastPrinted>2006-03-20T15:08:00Z</cp:lastPrinted>
  <dcterms:modified xsi:type="dcterms:W3CDTF">2006-03-22T10:08:00Z</dcterms:modified>
  <cp:revision>7</cp:revision>
  <dc:subject/>
  <dc:title>ñy ban nh©n d©n                                 céng hßa x· héi chñ nghÜa viÖt nam</dc:title>
</cp:coreProperties>
</file>