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777   /UBND-NC                        </w:t>
      </w:r>
      <w:r>
        <w:rPr>
          <w:rFonts w:cs="Times New Roman" w:ascii="Times New Roman" w:hAnsi="Times New Roman"/>
          <w:i/>
        </w:rPr>
        <w:t>Quy Nhơn, ngày   28    tháng   3   năm  2006</w:t>
      </w:r>
    </w:p>
    <w:tbl>
      <w:tblPr>
        <w:tblW w:w="3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</w:tblGrid>
      <w:tr>
        <w:trPr>
          <w:trHeight w:val="202" w:hRule="atLeast"/>
        </w:trPr>
        <w:tc>
          <w:tcPr>
            <w:tcW w:w="307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miễn lập báo cáo kinh tế- kỹ thuật việc mua sắm máy Camera và bộ dựng hình phi tuyến tí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  Bộ chỉ huy Quân sự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Header"/>
        <w:tabs>
          <w:tab w:val="clear" w:pos="4320"/>
          <w:tab w:val="clear" w:pos="8640"/>
        </w:tabs>
        <w:ind w:left="52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 Bộ chỉ huy Quân sự tỉnh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xin miễn lập báo cáo kinh tế- kỹ thuật và 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ọn trực tiếp nhà thầu cung cấp Camera và bộ dựng hình phi tuyến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chuyên mục truyền hình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Truyền hì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phép Bộ chỉ huy Quân sự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iễn lập báo cáo kinh tế- kỹ thuật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ọn trực tiếp nhà thầu cung cấp 1 máy Camera và 1 bộ dựng hình phi tuyến tính. Gia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o Bộ chỉ huy Quân sự tỉnh thực hiện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ổ chức thực hiện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65"/>
        </w:tabs>
        <w:ind w:left="5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45:00Z</dcterms:created>
  <dc:creator>User</dc:creator>
  <dc:description/>
  <cp:keywords/>
  <dc:language>en-US</dc:language>
  <cp:lastModifiedBy>SangTV</cp:lastModifiedBy>
  <cp:lastPrinted>2006-03-24T16:56:00Z</cp:lastPrinted>
  <dcterms:modified xsi:type="dcterms:W3CDTF">2006-04-05T10:07:00Z</dcterms:modified>
  <cp:revision>7</cp:revision>
  <dc:subject/>
  <dc:title>ñy ban nh©n d©n                                 céng hßa x· héi chñ nghÜa viÖt nam</dc:title>
</cp:coreProperties>
</file>