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Ỷ BAN NHÂN DÂN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BÌNH ĐỊNH  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6319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2.85pt" to="74.8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X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410/UB-NC 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18  tháng 0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triển khai thực hiện thông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chứ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, nhiệm vụ, quyền hạn và tổ chức của tổ chứ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,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u tr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ính gửi: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ở Nội vụ.</w:t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15" w:leader="none"/>
        </w:tabs>
        <w:ind w:firstLine="872"/>
        <w:jc w:val="both"/>
        <w:rPr/>
      </w:pPr>
      <w:r>
        <w:rPr>
          <w:rFonts w:cs="Times New Roman" w:ascii="Times New Roman" w:hAnsi="Times New Roman"/>
          <w:szCs w:val="36"/>
        </w:rPr>
        <w:t>Thực</w:t>
      </w:r>
      <w:r>
        <w:rPr>
          <w:rFonts w:cs="Times New Roman" w:ascii="Times New Roman" w:hAnsi="Times New Roman"/>
        </w:rPr>
        <w:t xml:space="preserve">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1/2005/TT-BNV ngày 01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Bộ Nội vụ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của tổ c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và UBND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4215" w:leader="none"/>
        </w:tabs>
        <w:ind w:firstLine="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15" w:leader="none"/>
        </w:tabs>
        <w:ind w:firstLine="872"/>
        <w:jc w:val="both"/>
        <w:rPr/>
      </w:pPr>
      <w:r>
        <w:rPr>
          <w:rFonts w:cs="Times New Roman" w:ascii="Times New Roman" w:hAnsi="Times New Roman"/>
        </w:rPr>
        <w:t>Gia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kiểm tra thực trạng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hiện na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kiện toàn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Bộ Nội vụ.</w:t>
      </w:r>
    </w:p>
    <w:p>
      <w:pPr>
        <w:pStyle w:val="Normal"/>
        <w:tabs>
          <w:tab w:val="clear" w:pos="720"/>
          <w:tab w:val="left" w:pos="4215" w:leader="none"/>
        </w:tabs>
        <w:ind w:firstLine="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15" w:leader="none"/>
        </w:tabs>
        <w:ind w:firstLine="87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Yêu cầu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ổ chức thực hiện./.</w:t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 UBND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ac Sở, ng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các huyện, TP Quy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TTLT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2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48:00Z</dcterms:created>
  <dc:creator>K5</dc:creator>
  <dc:description/>
  <dc:language>en-US</dc:language>
  <cp:lastModifiedBy>anh Hong K12</cp:lastModifiedBy>
  <cp:lastPrinted>2005-02-17T14:43:00Z</cp:lastPrinted>
  <dcterms:modified xsi:type="dcterms:W3CDTF">2005-07-13T09:48:00Z</dcterms:modified>
  <cp:revision>2</cp:revision>
  <dc:subject/>
  <dc:title>Uû ban nh©n d©n                        CéNG HOµ X• HéI CHñ NGHÜA ViÖt nam</dc:title>
</cp:coreProperties>
</file>