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28"/>
        <w:gridCol w:w="270"/>
        <w:gridCol w:w="807"/>
        <w:gridCol w:w="5403"/>
      </w:tblGrid>
      <w:tr>
        <w:trPr/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       XH</w:t>
            </w:r>
          </w:p>
        </w:tc>
      </w:tr>
      <w:tr>
        <w:trPr>
          <w:trHeight w:val="454" w:hRule="atLeast"/>
        </w:trPr>
        <w:tc>
          <w:tcPr>
            <w:tcW w:w="3087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548/UB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11  tháng  3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trả nợ sửa chữa xe ô tô và mua sắm trang thiết bị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phòng của Ban Tôn giáo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Kính gửi: - Ban Tôn giáo;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ở Tài chính.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Sở Tài chính tạ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số 400/CV-STC ngày 01 tháng 3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 về việc kinh phí mua sắm và trả nợ sửa chữa xe ô tô của Ban Tôn giáo tỉnh; Chủ tịch UBND tỉnh có ý kiến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Giao Sở Tài chính kiểm tra, c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ngân sách từ nguồn dự phòng chi hành chín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xuất thời gian thích hợp bổ sung kinh p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nh toán trả nợ sửa chữa xe ô tô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4 của Ban Tôn giáo tỉnh.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Sở Tài chính tr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với Sở Khoa học và Công nghệ thống n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xuất việc cấp kinh phí bổ sung cho Ban Tôn giáo 30.000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(Ba m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i tr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mua 02 bộ máy vi tính, 02 máy in và 01 máy Fax. 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êu cầu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, Ban Tôn giáo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ó liên quan tổ chức thực hiện./.</w:t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KT. CHỦ TỊCH UBND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TUBND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Khoa học-Công nghệ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VP, PVP Lê Nhuậ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P, K7, K12.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ịnh Hồng 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44:00Z</dcterms:created>
  <dc:creator>K5</dc:creator>
  <dc:description/>
  <dc:language>en-US</dc:language>
  <cp:lastModifiedBy>anh Hong K12</cp:lastModifiedBy>
  <cp:lastPrinted>2005-03-09T07:57:00Z</cp:lastPrinted>
  <dcterms:modified xsi:type="dcterms:W3CDTF">2005-07-14T01:45:00Z</dcterms:modified>
  <cp:revision>3</cp:revision>
  <dc:subject/>
  <dc:title>      uû ban nh©n d©n  </dc:title>
</cp:coreProperties>
</file>