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412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13 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uê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làm b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xe của HTX Vận Tải Bình Mi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31/STN&amp;MT ngày 31/5/2005 về việc HTX Vận tải Bình Minh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àm b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xe và Trạm chờ xe buýt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m việc với Công ty TNHH Hoàng Phát và Hợp tác xã Vận tải Bình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ụ thể cho từng doanh nghiệ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,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X Vận tải Bình Mi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y TNHH Hoàng Phá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VP Lê Nh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1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45:00Z</dcterms:created>
  <dc:creator>Le Van Toan</dc:creator>
  <dc:description/>
  <dc:language>en-US</dc:language>
  <cp:lastModifiedBy>JonMMx 2000</cp:lastModifiedBy>
  <cp:lastPrinted>2005-06-13T09:28:00Z</cp:lastPrinted>
  <dcterms:modified xsi:type="dcterms:W3CDTF">2005-07-09T01:23:00Z</dcterms:modified>
  <cp:revision>9</cp:revision>
  <dc:subject/>
  <dc:title/>
</cp:coreProperties>
</file>