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4412/UBND-TC                       </w:t>
      </w:r>
      <w:r>
        <w:rPr>
          <w:i/>
          <w:sz w:val="26"/>
          <w:szCs w:val="20"/>
        </w:rPr>
        <w:t>Quy Nhơn, ngày 22 tháng 12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góp ý dự thảo Thông tư liên tịch hướng dẫn việc lập dự toán, quản lý và sử dụng kinh phí từ NSNN bảo đảm cho công tác hỗ trợ pháp lý cho doanh nghiệp.</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ực hiện đề nghị của Bộ Tài chính tại Công văn số 16550/BTC-HCSN ngày 20/11/2009 về việc tham gia dự thảo Thông tư liên tịch hướng dẫn việc lập dự toán, quản lý và sử dụng kinh phí từ ngân sách nhà nước bảo đảm cho công tác hỗ trợ pháp lý cho doanh nghiệp, Ủy ban nhân dân tỉnh Bình Định thống nhất với bản dự thảo Thông tư gửi kèm Công văn số 16550/BTC-HCSN nêu trên và không có ý kiến tham gia gì thêm.</w:t>
      </w:r>
    </w:p>
    <w:p>
      <w:pPr>
        <w:pStyle w:val="Normal"/>
        <w:ind w:firstLine="720"/>
        <w:jc w:val="both"/>
        <w:rPr/>
      </w:pPr>
      <w:r>
        <w:rPr/>
      </w:r>
    </w:p>
    <w:p>
      <w:pPr>
        <w:pStyle w:val="Normal"/>
        <w:ind w:firstLine="720"/>
        <w:jc w:val="both"/>
        <w:rPr/>
      </w:pPr>
      <w:r>
        <w:rPr/>
        <w:t>Ủy ban nhân dân tỉnh báo cáo Bộ Tài chính để tổng hợp./.</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                  </w:t>
      </w:r>
      <w:r>
        <w:rPr>
          <w:b/>
        </w:rPr>
        <w:t>Lê Hữu Lộc</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7:00Z</dcterms:created>
  <dc:creator>Vu Hoang Ha</dc:creator>
  <dc:description/>
  <cp:keywords/>
  <dc:language>en-US</dc:language>
  <cp:lastModifiedBy>User</cp:lastModifiedBy>
  <cp:lastPrinted>2009-12-18T09:14:00Z</cp:lastPrinted>
  <dcterms:modified xsi:type="dcterms:W3CDTF">2009-12-22T03:58:00Z</dcterms:modified>
  <cp:revision>7</cp:revision>
  <dc:subject/>
  <dc:title>ñy ban nh©n d©n                              céng hßa x· héi chñ nghÜa viÖt nam</dc:title>
</cp:coreProperties>
</file>