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1882/UBND-TC                              </w:t>
      </w:r>
      <w:r>
        <w:rPr>
          <w:rFonts w:cs="Times New Roman;Times New Roman" w:ascii="Times New Roman;Times New Roman" w:hAnsi="Times New Roman;Times New Roman"/>
          <w:i/>
          <w:sz w:val="26"/>
          <w:szCs w:val="20"/>
        </w:rPr>
        <w:t>Quy Nhơn, ngày 08 tháng 6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szCs w:val="28"/>
              </w:rPr>
              <w:t>V/v báo cáo theo yêu cầu của Kiểm toán nhà nước khu vực III.</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Cục Thuế tỉ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Cục Hải quan Bình Đị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ực hiện đề nghị của Kiểm toán nhà nước Khu vực III tại Công văn số 137/KHKT-KTNN KV III ngày 03/6/2010 về việc Kiểm toán chuyên đề: Công tác quản lý thu thuế </w:t>
      </w:r>
      <w:r>
        <w:rPr>
          <w:rFonts w:cs="Times New Roman;Times New Roman" w:ascii="Times New Roman;Times New Roman" w:hAnsi="Times New Roman;Times New Roman"/>
          <w:i/>
        </w:rPr>
        <w:t>(sao gửi kèm theo)</w:t>
      </w:r>
      <w:r>
        <w:rPr>
          <w:rFonts w:cs="Times New Roman;Times New Roman" w:ascii="Times New Roman;Times New Roman" w:hAnsi="Times New Roman;Times New Roman"/>
        </w:rPr>
        <w:t>, Chủ tịch Ủy ban nhân dân tỉnh có ý kiến chỉ đạo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Giao Cục Thuế tỉnh, Cục Hải quan Bình Định căn cứ chức năng, nhiệm vụ được giao thực hiện báo cáo theo yêu cầu của Kiểm toán nhà nước Khu vực III tại Công văn số 137/KHKT-KTNN KV III nêu trên, đồng thời báo cáo UBND tỉnh biết để theo dõi, chỉ đạo.</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ủ trưởng các cơ quan liên quan triển khai thực hiệ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TL. 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CHÁNH VĂN PHÒNG</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CT Lê Hữu Lộ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Sở Tài chí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17.                                                                            </w:t>
      </w:r>
    </w:p>
    <w:p>
      <w:pPr>
        <w:pStyle w:val="Normal"/>
        <w:ind w:left="5040"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Văn Hiệp</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55:00Z</dcterms:created>
  <dc:creator>Trung Chinh</dc:creator>
  <dc:description/>
  <cp:keywords/>
  <dc:language>en-US</dc:language>
  <cp:lastModifiedBy>User</cp:lastModifiedBy>
  <cp:lastPrinted>2010-06-07T17:51:00Z</cp:lastPrinted>
  <dcterms:modified xsi:type="dcterms:W3CDTF">2010-06-08T07:52:00Z</dcterms:modified>
  <cp:revision>4</cp:revision>
  <dc:subject/>
  <dc:title>ñy ban nh©n d©n                      céng hßa x· héi chñ nghÜa viÖt nam</dc:title>
</cp:coreProperties>
</file>