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115/UBND-TH</w:t>
        <w:tab/>
        <w:t xml:space="preserve">      </w:t>
        <w:tab/>
        <w:t xml:space="preserve">       Bình Định, ngày 08 tháng 7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liên doanh giữa Công ty CP Việt Ca Đại Vũ và Công ty A la Carte Promotions triển khai các thủ tục đầu tư dự án Khu khách sạn nghỉ dưỡng cao cấp và du lịch sinh thái tại xã Cát Hải, huyện Phù Cát.</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Văn hóa, Thể thao và Du lịch;</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Tài chính;</w:t>
      </w:r>
    </w:p>
    <w:p>
      <w:pPr>
        <w:pStyle w:val="Normal"/>
        <w:ind w:left="4320" w:right="-1080" w:firstLine="720"/>
        <w:rPr>
          <w:sz w:val="28"/>
          <w:szCs w:val="28"/>
        </w:rPr>
      </w:pPr>
      <w:r>
        <w:rPr>
          <w:sz w:val="28"/>
          <w:szCs w:val="28"/>
        </w:rPr>
        <w:t>- UBND huyện Phù Cát;</w:t>
      </w:r>
    </w:p>
    <w:p>
      <w:pPr>
        <w:pStyle w:val="Normal"/>
        <w:ind w:left="4320" w:right="-1080" w:firstLine="720"/>
        <w:rPr>
          <w:sz w:val="28"/>
          <w:szCs w:val="28"/>
        </w:rPr>
      </w:pPr>
      <w:r>
        <w:rPr>
          <w:sz w:val="28"/>
          <w:szCs w:val="28"/>
        </w:rPr>
        <w:t>- Công ty Cổ phần Việt Ca Đại Vũ.</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434/SKHĐT-TTXT ngày 17/6/2011 về việc Công ty A la Carte Promotions (Canada) và Công ty cổ phần Việt Ca Đại Vũ đăng ký thành lập doanh nghiệp để thực hiện dự án đầu tư tại tỉnh); đề nghị của Giám đốc Công ty cổ phần Việt Ca Đại Vũ (Tờ trình số 01/TT ngày 17/6/2011 về việc liên doanh đầu tư giữa Công ty cổ phần Việt Ca Đại Vũ và Công ty A la Carte Promotions để thực hiện dự án đầu tư khách sạn nghỉ dưỡng cao cấp, du lịch sinh thái tại thôn Chánh Oai, xã Cát Hải, huyện Phù Cát); Căn cứ ý kiến kết luận của Thường trực Tỉnh ủy tại cuộc họp ngày 01/7/2011 (Thông báo số 114 – TB/TU ngày 04/7/2011), Chủ tịch UBND tỉnh có ý kiến như sau:</w:t>
      </w:r>
    </w:p>
    <w:p>
      <w:pPr>
        <w:pStyle w:val="Normal"/>
        <w:spacing w:before="0" w:after="240"/>
        <w:ind w:firstLine="720"/>
        <w:jc w:val="both"/>
        <w:rPr/>
      </w:pPr>
      <w:r>
        <w:rPr>
          <w:sz w:val="28"/>
          <w:szCs w:val="28"/>
        </w:rPr>
        <w:t>1. Chấp thuận chủ trương cho liên doanh giữa Công ty cổ phần Việt Ca Đại Vũ và Công ty A la Carte Promotions (Canada) (dưới đây gọi tắt là nhà đầu tư) triển khai các thủ tục đầu tư dự án Khu khách sạn nghỉ dưỡng cao cấp và du lịch sinh thái tại xã Cát Hải, huyện Phù Cát, tỉnh Bình Định.</w:t>
      </w:r>
    </w:p>
    <w:p>
      <w:pPr>
        <w:pStyle w:val="Normal"/>
        <w:spacing w:before="0" w:after="240"/>
        <w:ind w:firstLine="720"/>
        <w:jc w:val="both"/>
        <w:rPr>
          <w:sz w:val="28"/>
          <w:szCs w:val="28"/>
        </w:rPr>
      </w:pPr>
      <w:r>
        <w:rPr>
          <w:sz w:val="28"/>
          <w:szCs w:val="28"/>
        </w:rPr>
        <w:t>2. Giao Sở Kế hoạch và Đầu tư hướng dẫn nhà đầu tư thành lập liên doanh, ký quỹ và cam kết tiến độ thực hiện dự án.</w:t>
      </w:r>
    </w:p>
    <w:p>
      <w:pPr>
        <w:pStyle w:val="Normal"/>
        <w:spacing w:before="0" w:after="240"/>
        <w:ind w:firstLine="720"/>
        <w:jc w:val="both"/>
        <w:rPr>
          <w:sz w:val="28"/>
          <w:szCs w:val="28"/>
        </w:rPr>
      </w:pPr>
      <w:r>
        <w:rPr>
          <w:sz w:val="28"/>
          <w:szCs w:val="28"/>
        </w:rPr>
        <w:t>3. Giao Sở Tài nguyên và Môi trường lập các thủ tục giới thiệu địa điểm trình UBND tỉnh xem xét quyết định để nhà đầu tư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6"/>
          <w:szCs w:val="28"/>
        </w:rPr>
      </w:pPr>
      <w:r>
        <w:rPr>
          <w:sz w:val="22"/>
        </w:rPr>
        <w:t>- Lưu: VT, K4, K5, K17.</w:t>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4:00Z</dcterms:created>
  <dc:creator>qlns</dc:creator>
  <dc:description/>
  <cp:keywords/>
  <dc:language>en-US</dc:language>
  <cp:lastModifiedBy>User</cp:lastModifiedBy>
  <cp:lastPrinted>2011-07-06T15:17:00Z</cp:lastPrinted>
  <dcterms:modified xsi:type="dcterms:W3CDTF">2011-07-14T09:18:00Z</dcterms:modified>
  <cp:revision>10</cp:revision>
  <dc:subject/>
  <dc:title>Gửi anh Hạnh:</dc:title>
</cp:coreProperties>
</file>