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546/UBND-TC                         </w:t>
      </w:r>
      <w:r>
        <w:rPr>
          <w:i/>
          <w:sz w:val="26"/>
          <w:szCs w:val="20"/>
        </w:rPr>
        <w:t>Quy Nhơn, ngày 27 tháng 12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phối hợp trong việc hoàn trả các khoản thu NSNN do cơ quan Thuế thực hiện.</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tại Công văn số 2690/STC-NS ngày 22/12/2010 về việc hoàn trả các khoản thu ngân sách nhà nước (NSNN) do cơ quan Thuế thực hiện, Chủ tịch Ủy ban nhân dân tỉnh yêu cầu Giám đốc Sở Tài chính, Cục trưởng Cục Thuế tỉnh và Giám đốc Kho bạc nhà nước tỉnh phối hợp thực hiện một số công việc trong quá trình hoàn trả các khoản thu NSNN do cơ quan Thuế thực hiện, cụ thể như sau:</w:t>
      </w:r>
    </w:p>
    <w:p>
      <w:pPr>
        <w:pStyle w:val="Normal"/>
        <w:tabs>
          <w:tab w:val="clear" w:pos="720"/>
          <w:tab w:val="right" w:pos="8931" w:leader="none"/>
        </w:tabs>
        <w:spacing w:before="0" w:after="180"/>
        <w:ind w:firstLine="720"/>
        <w:jc w:val="both"/>
        <w:rPr/>
      </w:pPr>
      <w:r>
        <w:rPr/>
        <w:t>1. Đối với hoàn trả các khoản thu phát sinh trong năm, Cục Thuế chỉ đạo các đơn vị trực thuộc phối hợp với cơ quan Kho bạc hoàn trả bằng hình thức “Giảm thu NSNN”.</w:t>
      </w:r>
    </w:p>
    <w:p>
      <w:pPr>
        <w:pStyle w:val="Normal"/>
        <w:tabs>
          <w:tab w:val="clear" w:pos="720"/>
          <w:tab w:val="right" w:pos="8931" w:leader="none"/>
        </w:tabs>
        <w:spacing w:before="0" w:after="240"/>
        <w:ind w:firstLine="720"/>
        <w:jc w:val="both"/>
        <w:rPr/>
      </w:pPr>
      <w:r>
        <w:rPr/>
        <w:t>Đối với các khoản thu đã quyết toán vào niên độ ngân sách các năm trước, cơ quan Thuế phối hợp với cơ quan Kho bạc thực hiện hoàn thuế bằng hình thức “Bù trừ các khoản hoàn trả với các khoản phải thu”, mẫu số C1-05/NS ban hành kèm theo Thông tư số 128/2008/TT-BTC ngày 24/12/2008 của Bộ Tài chính.</w:t>
      </w:r>
    </w:p>
    <w:p>
      <w:pPr>
        <w:pStyle w:val="Normal"/>
        <w:tabs>
          <w:tab w:val="clear" w:pos="720"/>
          <w:tab w:val="right" w:pos="8931" w:leader="none"/>
        </w:tabs>
        <w:spacing w:before="0" w:after="240"/>
        <w:ind w:firstLine="720"/>
        <w:jc w:val="both"/>
        <w:rPr/>
      </w:pPr>
      <w:r>
        <w:rPr/>
        <w:t>2. Sau khi áp dụng hình thức “Bù trừ các khoản hoàn trả với các khoản phải thu”, nếu khoản hoàn trả lớn hơn các khoản phải nộp NSNN, cơ quan Thuế phối hợp với cơ quan Tài chính, Kho bạc nhà nước thực hiện quy trình “Chi ngân sách” như sau:</w:t>
      </w:r>
    </w:p>
    <w:p>
      <w:pPr>
        <w:pStyle w:val="Normal"/>
        <w:tabs>
          <w:tab w:val="clear" w:pos="720"/>
          <w:tab w:val="right" w:pos="8931" w:leader="none"/>
        </w:tabs>
        <w:spacing w:before="0" w:after="240"/>
        <w:ind w:firstLine="720"/>
        <w:jc w:val="both"/>
        <w:rPr/>
      </w:pPr>
      <w:r>
        <w:rPr/>
        <w:t>- Khi cơ quan Thuế lập Lệnh hoàn trả, ngoài quy định áp dụng tại điểm 6.5 “Lập và lưu chuyển chứng từ” quy định tại Thông tư số 128/2008/TT-BTC ngày 24/12/2008 của Bộ Tài chính; cơ quan Thuế tổng hợp, gửi bản sao Lệnh hoàn trả khoản thu định kỳ hàng tháng cho cơ quan tài chính để phối hợp thực hiện và quyết toán;</w:t>
      </w:r>
    </w:p>
    <w:p>
      <w:pPr>
        <w:pStyle w:val="Normal"/>
        <w:tabs>
          <w:tab w:val="clear" w:pos="720"/>
          <w:tab w:val="right" w:pos="8931" w:leader="none"/>
        </w:tabs>
        <w:spacing w:before="0" w:after="240"/>
        <w:ind w:firstLine="720"/>
        <w:jc w:val="both"/>
        <w:rPr/>
      </w:pPr>
      <w:r>
        <w:rPr/>
        <w:t>- Cơ quan Kho bạc nhà nước căn cứ các nội dung trên thực hiện hạch toán hoàn trả theo quy định tại điểm 6.5 Thông tư số 128/2008/TT-BTC ngày 24/12/2008 của Bộ Tài chính, đồng thời thực hiện việc báo cáo định kỳ cho cơ quan tài chính để phối hợp, thực hiện.</w:t>
      </w:r>
    </w:p>
    <w:p>
      <w:pPr>
        <w:pStyle w:val="Normal"/>
        <w:tabs>
          <w:tab w:val="clear" w:pos="720"/>
          <w:tab w:val="right" w:pos="8931" w:leader="none"/>
        </w:tabs>
        <w:spacing w:before="0" w:after="240"/>
        <w:ind w:firstLine="720"/>
        <w:jc w:val="both"/>
        <w:rPr/>
      </w:pPr>
      <w:r>
        <w:rPr/>
        <w:t>- Cơ quan tài chính lập thủ tục, trình UBND cùng cấp bố trí nguồn và kinh phí hoàn trả theo quy định tại Thông tư số 59/2003/TT-BTC ngày 23/6/2003 của Bộ Tài chính và theo chế độ TAMIS. Căn cứ Quyết định của UBND cùng cấp, cơ quan tài chính lập thủ tục, thực hiện Lệnh chi tiền theo quy định.</w:t>
      </w:r>
    </w:p>
    <w:p>
      <w:pPr>
        <w:pStyle w:val="Normal"/>
        <w:tabs>
          <w:tab w:val="clear" w:pos="720"/>
          <w:tab w:val="right" w:pos="8931" w:leader="none"/>
        </w:tabs>
        <w:spacing w:before="0" w:after="240"/>
        <w:ind w:firstLine="720"/>
        <w:jc w:val="both"/>
        <w:rPr/>
      </w:pPr>
      <w:r>
        <w:rPr/>
        <w:t>3. Để đảm bảo thời gian cho công tác quyết toán các cấp ngân sách năm 2010, yêu cầu đồng chí Cục trưởng Cục Thuế tỉnh khẩn trương chỉ đạo các đơn vị trực thuộc phối hợp với cơ quan Tài chính, Kho bạc nhà nước tổng hợp số chính thức hoàn trả thu NSNN năm 2010 bằng hình thức “Chi ngân sách” đến ngày 27/12/2010 gửi cơ quan tài chính, Kho bạc nhà nước trước ngày 30/12/2010 để trình UBND các cấp bố trí nguồn chi trả.</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tab/>
        <w:tab/>
        <w:tab/>
        <w:tab/>
        <w:tab/>
        <w:tab/>
        <w:tab/>
        <w:t xml:space="preserve">   (Đã ký)</w:t>
      </w:r>
    </w:p>
    <w:p>
      <w:pPr>
        <w:pStyle w:val="Normal"/>
        <w:jc w:val="both"/>
        <w:rPr/>
      </w:pPr>
      <w:r>
        <w:rPr>
          <w:sz w:val="22"/>
        </w:rPr>
        <w:t>- Chánh Văn phòng;</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40:00Z</dcterms:created>
  <dc:creator>Vu Hoang Ha</dc:creator>
  <dc:description/>
  <cp:keywords/>
  <dc:language>en-US</dc:language>
  <cp:lastModifiedBy>User</cp:lastModifiedBy>
  <cp:lastPrinted>2010-12-27T15:15:00Z</cp:lastPrinted>
  <dcterms:modified xsi:type="dcterms:W3CDTF">2010-12-29T08:50:00Z</dcterms:modified>
  <cp:revision>8</cp:revision>
  <dc:subject/>
  <dc:title>ñy ban nh©n d©n                              céng hßa x· héi chñ nghÜa viÖt nam</dc:title>
</cp:coreProperties>
</file>