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194/UBND-TC                           </w:t>
      </w:r>
      <w:r>
        <w:rPr>
          <w:i/>
          <w:sz w:val="26"/>
          <w:szCs w:val="20"/>
        </w:rPr>
        <w:t>Quy Nhơn, ngày 15 tháng 9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kiểm tra, rà soát số liệu miễn, giảm, giãn thuế theo Nghị quyết số 30/2008/NQ-CP và quyết toán thu NSĐP năm 2009.</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Kho bạc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Triển khai thực hiện Công văn số 11409/BTC-NSNN ngày 27/8/2010 của Bộ Tài chính về việc bổ sung dự toán chi NSNN </w:t>
      </w:r>
      <w:r>
        <w:rPr>
          <w:i/>
        </w:rPr>
        <w:t>(sao gửi kèm theo)</w:t>
      </w:r>
      <w:r>
        <w:rPr/>
        <w:t xml:space="preserve"> và đề nghị của Giám đốc Sở Tài chính tại Công văn số 1813/STC-NS ngày 13/9/2010, Chủ tịch Ủy ban nhân dân tỉnh có ý kiến chỉ đạo như sau:</w:t>
      </w:r>
    </w:p>
    <w:p>
      <w:pPr>
        <w:pStyle w:val="Normal"/>
        <w:tabs>
          <w:tab w:val="clear" w:pos="720"/>
          <w:tab w:val="right" w:pos="8931" w:leader="none"/>
        </w:tabs>
        <w:spacing w:before="0" w:after="120"/>
        <w:ind w:firstLine="720"/>
        <w:jc w:val="both"/>
        <w:rPr/>
      </w:pPr>
      <w:r>
        <w:rPr/>
        <w:t>1. Về việc xác định số giảm thu ngân sách địa phương do thực hiện chính sách miễn, giảm, giãn thuế theo Nghị quyết số 30/2008/NQ-CP của Chính phủ năm 2009.</w:t>
      </w:r>
    </w:p>
    <w:p>
      <w:pPr>
        <w:pStyle w:val="Normal"/>
        <w:tabs>
          <w:tab w:val="clear" w:pos="720"/>
          <w:tab w:val="right" w:pos="8931" w:leader="none"/>
        </w:tabs>
        <w:spacing w:before="0" w:after="120"/>
        <w:ind w:firstLine="720"/>
        <w:jc w:val="both"/>
        <w:rPr/>
      </w:pPr>
      <w:r>
        <w:rPr/>
        <w:t>- Theo báo cáo ngày 23/3/2010 của Cục Thuế tỉnh, UBND tỉnh đã có văn bản số 896/UBND-TC ngày 24/3/2010 gửi Bộ Tài chính báo cáo kết quả miễn, giảm, giãn thuế theo Nghị quyết số 30/2008/NQ-CP của Chính phủ năm 2009 trên địa bàn tỉnh với tổng số thuế được miễn, giảm, giãn là 292.867,27 triệu đồng.</w:t>
      </w:r>
    </w:p>
    <w:p>
      <w:pPr>
        <w:pStyle w:val="Normal"/>
        <w:tabs>
          <w:tab w:val="clear" w:pos="720"/>
          <w:tab w:val="right" w:pos="8931" w:leader="none"/>
        </w:tabs>
        <w:spacing w:before="0" w:after="120"/>
        <w:ind w:firstLine="720"/>
        <w:jc w:val="both"/>
        <w:rPr/>
      </w:pPr>
      <w:r>
        <w:rPr/>
        <w:t>- Căn cứ điểm 1b, 2b Công văn số 11409/BTC-NSNN nêu trên của Bộ Tài chính: kinh phí hỗ trợ bù giảm thu cho ngân sách địa phương do thực hiện chính sách miễn, giảm thuế theo Nghị quyết số 30/2008/NQ-CP của Chính phủ được căn cứ số liệu do Tổng cục Thuế tổng hợp đến hết tháng 5/2010, chưa phải là số chính thức.</w:t>
      </w:r>
    </w:p>
    <w:p>
      <w:pPr>
        <w:pStyle w:val="Normal"/>
        <w:tabs>
          <w:tab w:val="clear" w:pos="720"/>
          <w:tab w:val="right" w:pos="8931" w:leader="none"/>
        </w:tabs>
        <w:spacing w:before="0" w:after="240"/>
        <w:ind w:firstLine="720"/>
        <w:jc w:val="both"/>
        <w:rPr/>
      </w:pPr>
      <w:r>
        <w:rPr/>
        <w:t>Yêu cầu Cục trưởng Cục Thuế tỉnh làm việc với Tổng cục Thuế, có văn bản báo cáo UBND tỉnh (qua Sở Tài chính) xác định chính xác các khoản hụt thu ngân sách năm 2009 do thực hiện Nghị quyết 30/2008/NQ-CP của Chính phủ như đề nghị của Bộ Tài chính tại Công văn số 11409/BTC-NSNN nêu trên để UBND tỉnh báo cáo Bộ Tài chính làm căn cứ xác định số kinh phí cấp bù cho ngân sách tỉnh. Thời gian hoàn thành: trước ngày 20/9/2010.</w:t>
      </w:r>
    </w:p>
    <w:p>
      <w:pPr>
        <w:pStyle w:val="Normal"/>
        <w:tabs>
          <w:tab w:val="clear" w:pos="720"/>
          <w:tab w:val="right" w:pos="8931" w:leader="none"/>
        </w:tabs>
        <w:spacing w:before="0" w:after="240"/>
        <w:ind w:firstLine="720"/>
        <w:jc w:val="both"/>
        <w:rPr/>
      </w:pPr>
      <w:r>
        <w:rPr/>
        <w:t>2. Giao Giám đốc Sở Tài chính chủ trì, phối hợp với Cục trưởng Cục Thuế tỉnh, Giám đốc Kho bạc nhà nước tỉnh khẩn trương phối hợp quyết toán sơ bộ số thu ngân sách địa phương năm 2009 để báo cáo Bộ Tài chính kịp thời gian quy định.</w:t>
      </w:r>
    </w:p>
    <w:p>
      <w:pPr>
        <w:pStyle w:val="Normal"/>
        <w:spacing w:before="0" w:after="240"/>
        <w:ind w:firstLine="720"/>
        <w:jc w:val="both"/>
        <w:rPr/>
      </w:pPr>
      <w:r>
        <w:rPr/>
        <w:t>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sz w:val="22"/>
        </w:rPr>
      </w:pPr>
      <w:r>
        <w:rPr>
          <w:sz w:val="22"/>
        </w:rPr>
        <w:t>- Chánh Văn phòng;</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31:00Z</dcterms:created>
  <dc:creator>Vu Hoang Ha</dc:creator>
  <dc:description/>
  <cp:keywords/>
  <dc:language>en-US</dc:language>
  <cp:lastModifiedBy>User</cp:lastModifiedBy>
  <cp:lastPrinted>2010-09-14T09:41:00Z</cp:lastPrinted>
  <dcterms:modified xsi:type="dcterms:W3CDTF">2010-09-15T07:09:00Z</dcterms:modified>
  <cp:revision>6</cp:revision>
  <dc:subject/>
  <dc:title>ñy ban nh©n d©n                              céng hßa x· héi chñ nghÜa viÖt nam</dc:title>
</cp:coreProperties>
</file>