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656/UBND-TC                           </w:t>
      </w:r>
      <w:r>
        <w:rPr>
          <w:i/>
          <w:sz w:val="26"/>
          <w:szCs w:val="20"/>
        </w:rPr>
        <w:t>Quy Nhơn, ngày 05 tháng 8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tham gia danh mục các mặt hàng Dự trữ nhà nước do Bộ Tài chính quản lý.</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UBND các huyện, thành phố;</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Nông nghiệp và PTNT;</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Lao động, Thương binh và Xã hộ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Công Thương; Sở Y tế;</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Giáo dục Đào tạo;</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nguyên và Môi trườ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Giao thông Vận tả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ông an tỉnh; BCH Quân sự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BCH Bộ đội Biên phòng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ục Dự trữ Nhà nước KV Nghĩa Bì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 xml:space="preserve">Triển khai thực hiện Công văn số 9302/BTC-TCDT ngày 16/7/2010 của Bộ Tài chính về việc xin ý kiến tham gia về danh mục mặt hàng Dự trữ nhà nước do Bộ Tài chính quản lý </w:t>
      </w:r>
      <w:r>
        <w:rPr>
          <w:i/>
        </w:rPr>
        <w:t>(sao gửi kèm theo)</w:t>
      </w:r>
      <w:r>
        <w:rPr/>
        <w:t>, Chủ tịch Ủy ban nhân dân tỉnh có ý kiến chỉ đạo như sau:</w:t>
      </w:r>
    </w:p>
    <w:p>
      <w:pPr>
        <w:pStyle w:val="Normal"/>
        <w:tabs>
          <w:tab w:val="clear" w:pos="720"/>
          <w:tab w:val="right" w:pos="8931" w:leader="none"/>
        </w:tabs>
        <w:spacing w:before="0" w:after="240"/>
        <w:ind w:firstLine="720"/>
        <w:jc w:val="both"/>
        <w:rPr/>
      </w:pPr>
      <w:r>
        <w:rPr/>
        <w:t xml:space="preserve">1. Yêu cầu Chủ tịch UBND các huyện, thành phố; Thủ trưởng các sở, ngành liên quan </w:t>
      </w:r>
      <w:r>
        <w:rPr>
          <w:i/>
        </w:rPr>
        <w:t>(như kính gửi)</w:t>
      </w:r>
      <w:r>
        <w:rPr/>
        <w:t xml:space="preserve"> căn cứ nhu cầu sử dụng các mặt hàng dự trữ nhà nước trong những năm qua và dự báo nhu cầu trong thời gian tới đề xuất điều chỉnh và xây dựng bổ sung danh mục các mặt hàng dự trữ nhà nước (ngoài danh mục đính kèm công văn số 9302/BTC-TCDT nêu trên) về định mức, số lượng nhằm đáp ứng yêu cầu về phòng chống khắc phục hậu quả thiên tai, hỏa hoạn, dịch bệnh; đảm bảo an ninh quốc phòng và tham gia bình ổn thị trường, đảm bảo an sinh xã hội, báo cáo UBND tỉnh (qua Sở Tài chính để tổng hợp) trước ngày 15/8/2010.</w:t>
      </w:r>
    </w:p>
    <w:p>
      <w:pPr>
        <w:pStyle w:val="Normal"/>
        <w:tabs>
          <w:tab w:val="clear" w:pos="720"/>
          <w:tab w:val="right" w:pos="8931" w:leader="none"/>
        </w:tabs>
        <w:spacing w:before="0" w:after="240"/>
        <w:ind w:firstLine="720"/>
        <w:jc w:val="both"/>
        <w:rPr/>
      </w:pPr>
      <w:r>
        <w:rPr/>
        <w:t>2. Đề nghị Cục Dự trữ nhà nước khu vực Nghĩa Bình góp ý phương pháp phối hợp sử dụng và cung cấp hàng dự trữ nhà nước cần thiết trong điều kiện bất thường do lũ lụt, hạn hán, ... xảy ra, nhất là các mặt hàng thuộc lĩnh vực quốc phòng, an ninh, phòng chống dịch bệnh mà khả năng địa phương không thể ứng cứu kịp. Ý kiến tham gia gửi về Sở Tài chính để tổng hợp trước ngày 15/8/2010.</w:t>
      </w:r>
    </w:p>
    <w:p>
      <w:pPr>
        <w:pStyle w:val="Normal"/>
        <w:tabs>
          <w:tab w:val="clear" w:pos="720"/>
          <w:tab w:val="right" w:pos="8931" w:leader="none"/>
        </w:tabs>
        <w:spacing w:before="0" w:after="240"/>
        <w:ind w:firstLine="720"/>
        <w:jc w:val="both"/>
        <w:rPr/>
      </w:pPr>
      <w:r>
        <w:rPr/>
        <w:t>3. Giao Sở Tài chính nghiên cứu, tham gia theo đề nghị của Bộ Tài chính tại Công văn số 9302/BTC-TCDT nêu trên; đôn đốc các địa phương, đơn vị gửi báo cáo để tổng hợp; dự thảo văn bản để UBND tỉnh báo cáo Bộ Tài chính trước ngày 25/8/2010.</w:t>
      </w:r>
    </w:p>
    <w:p>
      <w:pPr>
        <w:pStyle w:val="Normal"/>
        <w:spacing w:before="0" w:after="240"/>
        <w:ind w:firstLine="720"/>
        <w:jc w:val="both"/>
        <w:rPr/>
      </w:pPr>
      <w:r>
        <w:rPr/>
        <w:t>Thủ trưởng các cơ quan liên quan phối hợp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PCT Lê Hữu Lộc;</w:t>
      </w:r>
    </w:p>
    <w:p>
      <w:pPr>
        <w:pStyle w:val="Normal"/>
        <w:jc w:val="both"/>
        <w:rPr/>
      </w:pPr>
      <w:r>
        <w:rPr>
          <w:sz w:val="22"/>
        </w:rPr>
        <w:t>- L</w:t>
        <w:softHyphen/>
        <w:t xml:space="preserve">ưu: VT,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51:00Z</dcterms:created>
  <dc:creator>Vu Hoang Ha</dc:creator>
  <dc:description/>
  <cp:keywords/>
  <dc:language>en-US</dc:language>
  <cp:lastModifiedBy>User</cp:lastModifiedBy>
  <cp:lastPrinted>2009-12-14T15:36:00Z</cp:lastPrinted>
  <dcterms:modified xsi:type="dcterms:W3CDTF">2010-08-05T01:46:00Z</dcterms:modified>
  <cp:revision>6</cp:revision>
  <dc:subject/>
  <dc:title>ñy ban nh©n d©n                              céng hßa x· héi chñ nghÜa viÖt nam</dc:title>
</cp:coreProperties>
</file>