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93/UBND-TC                           </w:t>
      </w:r>
      <w:r>
        <w:rPr>
          <w:i/>
          <w:sz w:val="26"/>
          <w:szCs w:val="20"/>
        </w:rPr>
        <w:t>Quy Nhơn, ngày 22 tháng 9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tổ chức tự kiểm tra việc thực hiện Nghị định số 64/2008/NĐ-CP của Chính phủ.</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Nông nghiệp và PTN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Lao động, Thương binh và Xã h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Công thương; Sở Y t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Giáo dục - Đào tạ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Giao thông Vận tả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Ủy ban Mặt trận Tổ quốc Việt Nam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Hội Chữ thập đỏ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Báo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Đài Phát thanh Truyền hình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Công văn số 12063/BTC-NSNN ngày 10/9/2010 của Bộ Tài chính </w:t>
      </w:r>
      <w:r>
        <w:rPr>
          <w:i/>
        </w:rPr>
        <w:t xml:space="preserve">(sao gửi kèm theo) </w:t>
      </w:r>
      <w:r>
        <w:rPr/>
        <w:t>về việc tổ chức kiểm tra thực hiện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 và đề nghị của Giám đốc Sở Tài chính tại Công văn số 1894/STC-NS ngày 21/9/2010, Chủ tịch Ủy ban nhân dân tỉnh có ý kiến chỉ đạo như sau:</w:t>
      </w:r>
    </w:p>
    <w:p>
      <w:pPr>
        <w:pStyle w:val="Normal"/>
        <w:tabs>
          <w:tab w:val="clear" w:pos="720"/>
          <w:tab w:val="right" w:pos="8931" w:leader="none"/>
        </w:tabs>
        <w:spacing w:before="0" w:after="180"/>
        <w:ind w:firstLine="720"/>
        <w:jc w:val="both"/>
        <w:rPr/>
      </w:pPr>
      <w:r>
        <w:rPr/>
        <w:t>1. Giao các cơ quan, địa phương nêu trên (như kính gửi) tổ chức tự kiểm tra việc thực hiện Nghị định số 64/2008/NĐ-CP ngày 14/5/2008 của Chính phủ; báo cáo kết quả kiểm tra theo những nội dung chính nêu tại Công văn số 12063/BTC-NSNN của Bộ Tài chính gửi về Sở Tài chính trước ngày 30/9/2010 để tổng hợp báo cáo UBND tỉnh.</w:t>
      </w:r>
    </w:p>
    <w:p>
      <w:pPr>
        <w:pStyle w:val="Normal"/>
        <w:tabs>
          <w:tab w:val="clear" w:pos="720"/>
          <w:tab w:val="right" w:pos="8931" w:leader="none"/>
        </w:tabs>
        <w:spacing w:before="0" w:after="240"/>
        <w:ind w:firstLine="720"/>
        <w:jc w:val="both"/>
        <w:rPr/>
      </w:pPr>
      <w:r>
        <w:rPr/>
        <w:t>2. Giao Sở Tài chính đôn đốc các địa phương, đơn vị thực hiện; tổng hợp kết quả kiểm tra trên địa bàn toàn tỉnh, dự thảo báo cáo để UBND tỉnh gửi Bộ Tài chính trước ngày 05/10/2010.</w:t>
      </w:r>
    </w:p>
    <w:p>
      <w:pPr>
        <w:pStyle w:val="Normal"/>
        <w:spacing w:before="0" w:after="240"/>
        <w:ind w:firstLine="720"/>
        <w:jc w:val="both"/>
        <w:rPr/>
      </w:pPr>
      <w:r>
        <w:rPr/>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Lãnh đạo Văn phòng;</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29:00Z</dcterms:created>
  <dc:creator>Vu Hoang Ha</dc:creator>
  <dc:description/>
  <cp:keywords/>
  <dc:language>en-US</dc:language>
  <cp:lastModifiedBy>User</cp:lastModifiedBy>
  <cp:lastPrinted>2010-09-14T09:41:00Z</cp:lastPrinted>
  <dcterms:modified xsi:type="dcterms:W3CDTF">2010-09-22T04:03:00Z</dcterms:modified>
  <cp:revision>5</cp:revision>
  <dc:subject/>
  <dc:title>ñy ban nh©n d©n                              céng hßa x· héi chñ nghÜa viÖt nam</dc:title>
</cp:coreProperties>
</file>