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547/UBND-TC                           </w:t>
      </w:r>
      <w:r>
        <w:rPr>
          <w:i/>
          <w:sz w:val="26"/>
          <w:szCs w:val="20"/>
        </w:rPr>
        <w:t>Quy Nhơn, ngày 27 tháng 1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ề xuất việc mua hệ thống lồng cầu quay số tự động.</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ty TNHH Xổ số kiến thiế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hoa học và Công nghệ;</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Liên hiệp các Hội KHKT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Xét đề nghị của Giám đốc Công ty TNHH Xổ số kiến thiết Bình Định tại Tờ trình số 835/TTr-CTXSKT ngày 24/12/2010 về việc xin mua hệ thống lồng cầu quay số tự động, Chủ tịch Ủy ban nhân dân tỉnh có ý kiến chỉ đạo như sau:</w:t>
      </w:r>
    </w:p>
    <w:p>
      <w:pPr>
        <w:pStyle w:val="Normal"/>
        <w:tabs>
          <w:tab w:val="clear" w:pos="720"/>
          <w:tab w:val="right" w:pos="8931" w:leader="none"/>
        </w:tabs>
        <w:spacing w:before="0" w:after="240"/>
        <w:ind w:firstLine="720"/>
        <w:jc w:val="both"/>
        <w:rPr/>
      </w:pPr>
      <w:r>
        <w:rPr/>
        <w:t>Giao Giám đốc Công ty TNHH Xổ số kiến thiết Bình Định mời đại diện Lãnh đạo và cán bộ chuyên môn các cơ quan: Sở Tài chính, Sở Khoa học và Công nghệ, Sở Kế hoạch và Đầu tư, Liên hiệp các Hội Khoa học kỹ thuật tỉnh và các cơ quan liên quan tiến hành xem xét, đánh giá và đề xuất để UBND tỉnh quyết định việc mua hệ thống lồng cầu quay số tự động như đề nghị của Giám đốc Công ty TNHH Xổ số kiến thiết Bình Định tại Tờ trình số 835/TTr-CTXSKT nêu trên.</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Đã ký)</w:t>
      </w:r>
    </w:p>
    <w:p>
      <w:pPr>
        <w:pStyle w:val="Normal"/>
        <w:jc w:val="both"/>
        <w:rPr/>
      </w:pPr>
      <w:r>
        <w:rPr>
          <w:sz w:val="22"/>
        </w:rPr>
        <w:t>- Chánh Văn phòng;</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6:00Z</dcterms:created>
  <dc:creator>Vu Hoang Ha</dc:creator>
  <dc:description/>
  <cp:keywords/>
  <dc:language>en-US</dc:language>
  <cp:lastModifiedBy>User</cp:lastModifiedBy>
  <cp:lastPrinted>2010-05-28T11:08:00Z</cp:lastPrinted>
  <dcterms:modified xsi:type="dcterms:W3CDTF">2010-12-29T08:42:00Z</dcterms:modified>
  <cp:revision>4</cp:revision>
  <dc:subject/>
  <dc:title>ñy ban nh©n d©n                              céng hßa x· héi chñ nghÜa viÖt nam</dc:title>
</cp:coreProperties>
</file>