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Số: 4190/UBND-TC                      </w:t>
      </w:r>
      <w:r>
        <w:rPr>
          <w:i/>
          <w:sz w:val="26"/>
          <w:szCs w:val="20"/>
        </w:rPr>
        <w:t>Quy Nhơn, ngày 04 tháng 12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góp ý dự thảo Nghị định sửa đổi, bổ sung Nghị định số 149/2005/NĐ-CP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ab/>
        <w:t>Kính gửi: Cục Hải quan Bình Định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ông văn số 16799/BTC-CST ngày 26/11/2009 của Bộ Tài chính về việc sửa đổi, bổ sung Nghị định số 149/2005/NĐ-CP </w:t>
      </w:r>
      <w:r>
        <w:rPr>
          <w:i/>
        </w:rPr>
        <w:t>(Bộ Tài chính đã gửi đến Cục Hải quan)</w:t>
      </w:r>
      <w:r>
        <w:rPr/>
        <w:t>, Chủ tịch UBND tỉnh có ý kiến chỉ đạo như sau:</w:t>
      </w:r>
    </w:p>
    <w:p>
      <w:pPr>
        <w:pStyle w:val="Normal"/>
        <w:spacing w:before="0" w:after="240"/>
        <w:ind w:firstLine="720"/>
        <w:jc w:val="both"/>
        <w:rPr/>
      </w:pPr>
      <w:r>
        <w:rPr/>
        <w:t>Giao Cục Hải quan Bình Định nghiên cứu, tham gia ý kiến vào bản dự thảo Nghị định sửa đổi, bổ sung Nghị định số 149/2005/NĐ-CP và dự thảo Tờ trình Chính phủ theo yêu cầu của Bộ Tài chính tại Công văn số 16799/BTC-CST nêu trên, báo cáo và dự thảo văn bản để Ủy ban nhân dân tỉnh tham gia với Bộ Tài chính.</w:t>
      </w:r>
    </w:p>
    <w:p>
      <w:pPr>
        <w:pStyle w:val="Normal"/>
        <w:spacing w:before="0" w:after="240"/>
        <w:ind w:firstLine="720"/>
        <w:jc w:val="both"/>
        <w:rPr/>
      </w:pPr>
      <w:r>
        <w:rPr/>
        <w:t>Báo cáo gửi về Văn phòng Ủy ban nhân dân tỉnh trước ngày 08/12/2009 theo đường công văn, đồng gửi vào địa chỉ hộp thư điện tử: nguyen.van.hung@binhdinh.gov.vn.</w:t>
      </w:r>
    </w:p>
    <w:p>
      <w:pPr>
        <w:pStyle w:val="Normal"/>
        <w:ind w:firstLine="720"/>
        <w:jc w:val="both"/>
        <w:rPr/>
      </w:pPr>
      <w:r>
        <w:rPr/>
        <w:t>Cục Hải quan Bình Định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- L</w:t>
        <w:softHyphen/>
        <w:t xml:space="preserve">ưu: VT, K17.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Văn Hiệ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9:00Z</dcterms:created>
  <dc:creator>Vu Hoang Ha</dc:creator>
  <dc:description/>
  <cp:keywords/>
  <dc:language>en-US</dc:language>
  <cp:lastModifiedBy>User</cp:lastModifiedBy>
  <cp:lastPrinted>2009-12-03T16:22:00Z</cp:lastPrinted>
  <dcterms:modified xsi:type="dcterms:W3CDTF">2009-12-04T09:17:00Z</dcterms:modified>
  <cp:revision>6</cp:revision>
  <dc:subject/>
  <dc:title>ñy ban nh©n d©n                              céng hßa x· héi chñ nghÜa viÖt nam</dc:title>
</cp:coreProperties>
</file>