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3703/UBND-TC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28 tháng 10 năm 2009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đề xuất hoàn trả tạm ứng vốn KBN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 xml:space="preserve">Kính gửi: Sở Tài chính.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yêu cầu của Kho bạc nhà nước tại Công văn số 1880/KBNN-KHTH ngày 19/10/2009 về việc hoàn trả tạm ứng vốn KBNN </w:t>
      </w:r>
      <w:r>
        <w:rPr>
          <w:rFonts w:cs="Times New Roman" w:ascii="Times New Roman" w:hAnsi="Times New Roman"/>
          <w:i/>
        </w:rPr>
        <w:t>(đơn vị đã gửi đến Sở Tài chính)</w:t>
      </w:r>
      <w:r>
        <w:rPr>
          <w:rFonts w:cs="Times New Roman" w:ascii="Times New Roman" w:hAnsi="Times New Roman"/>
        </w:rPr>
        <w:t>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Sở Tài chính nghiên cứu, đề xuất cho UBND tỉnh để thực hiện yêu cầu của Kho bạc nhà nước tại Công văn số 1880/KBNN-KHTH nêu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chính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ÁNH VĂ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Văn Hiệp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4:00Z</dcterms:created>
  <dc:creator>Trung Chinh</dc:creator>
  <dc:description/>
  <cp:keywords/>
  <dc:language>en-US</dc:language>
  <cp:lastModifiedBy>User</cp:lastModifiedBy>
  <cp:lastPrinted>2009-10-28T13:53:00Z</cp:lastPrinted>
  <dcterms:modified xsi:type="dcterms:W3CDTF">2009-11-02T00:58:00Z</dcterms:modified>
  <cp:revision>4</cp:revision>
  <dc:subject/>
  <dc:title>ñy ban nh©n d©n                      céng hßa x· héi chñ nghÜa viÖt nam</dc:title>
</cp:coreProperties>
</file>