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Số: 3702/UBND-TC    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28 tháng 10 năm 2009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/v đề xuất việc phân bổ kinh phí tiền lương từ số tăng thu NSĐP năm 2008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 xml:space="preserve">Kính gửi: Sở Tài chính. 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Công văn số 14855/BTC-NSNN ngày 22/10/2009 của Bộ Tài chính về việc dành 50% số tăng thu ngân sách địa phương năm 2008 để thực hiện cải cách tiền lương năm 2009 </w:t>
      </w:r>
      <w:r>
        <w:rPr>
          <w:rFonts w:cs="Times New Roman" w:ascii="Times New Roman" w:hAnsi="Times New Roman"/>
          <w:i/>
        </w:rPr>
        <w:t>(Bộ Tài chính đã gửi đến Sở Tài chính)</w:t>
      </w:r>
      <w:r>
        <w:rPr>
          <w:rFonts w:cs="Times New Roman" w:ascii="Times New Roman" w:hAnsi="Times New Roman"/>
        </w:rPr>
        <w:t>, Chủ tịch Ủy ban nhân dân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Sở Tài chính đề xuất việc phân bổ nguồn kinh phí 24.001 triệu đồng như Bộ Tài chính thông báo tại Công văn số 14855/BTC-NSNN nêu trên cho các đơn vị, báo cáo UBND tỉnh để tổ chức triển khai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TL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CHÁNH VĂ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PCT Lê Hữu Lộc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  <w:softHyphen/>
        <w:t xml:space="preserve">ưu: VT, K17.                                                   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Văn Hiệp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cs=".VnTimeH"/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H" w:hAnsi=".VnTimeH" w:cs=".VnTimeH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H" w:hAnsi=".VnTimeH" w:cs=".VnTimeH"/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H" w:hAnsi=".VnTimeH" w:cs=".VnTimeH"/>
      <w:b/>
    </w:rPr>
  </w:style>
  <w:style w:type="character" w:styleId="WW8Num35z0">
    <w:name w:val="WW8Num35z0"/>
    <w:qFormat/>
    <w:rPr>
      <w:rFonts w:ascii=".VnTimeH" w:hAnsi=".VnTimeH" w:cs=".VnTimeH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49:00Z</dcterms:created>
  <dc:creator>Trung Chinh</dc:creator>
  <dc:description/>
  <cp:keywords/>
  <dc:language>en-US</dc:language>
  <cp:lastModifiedBy>User</cp:lastModifiedBy>
  <cp:lastPrinted>2009-10-28T13:48:00Z</cp:lastPrinted>
  <dcterms:modified xsi:type="dcterms:W3CDTF">2009-11-02T01:08:00Z</dcterms:modified>
  <cp:revision>6</cp:revision>
  <dc:subject/>
  <dc:title>ñy ban nh©n d©n                      céng hßa x· héi chñ nghÜa viÖt nam</dc:title>
</cp:coreProperties>
</file>