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427/UBND-TH                            </w:t>
      </w:r>
      <w:r>
        <w:rPr>
          <w:rFonts w:cs="Times New Roman" w:ascii="Times New Roman" w:hAnsi="Times New Roman"/>
          <w:i/>
          <w:sz w:val="26"/>
          <w:szCs w:val="20"/>
        </w:rPr>
        <w:t>Bình Định, ngày 16 tháng 5 năm 2011</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giá đất và hạn mức đất ở tính thu tiền sử dụng đất theo kiến nghị của Cục Thuế tỉ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68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68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468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Xét đề nghị của Cục trưởng Cục Thuế tỉnh tại Công văn số 730/CT-THNVDT ngày 11/5/2011 về việc báo cáo vướng mắc về chính sách thu tiền sử dụng đất </w:t>
      </w:r>
      <w:r>
        <w:rPr>
          <w:rFonts w:cs="Times New Roman" w:ascii="Times New Roman" w:hAnsi="Times New Roman"/>
          <w:i/>
        </w:rPr>
        <w:t>(Cục Thuế tỉnh đã gửi đến Sở Tài chính, Sở Tài nguyên và Môi trường)</w:t>
      </w:r>
      <w:r>
        <w:rPr>
          <w:rFonts w:cs="Times New Roman" w:ascii="Times New Roman" w:hAnsi="Times New Roman"/>
        </w:rPr>
        <w:t>, Chủ tịch UBND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pPr>
      <w:r>
        <w:rPr>
          <w:rFonts w:cs="Times New Roman" w:ascii="Times New Roman" w:hAnsi="Times New Roman"/>
        </w:rPr>
        <w:t>1. Giao Sở Tài chính chủ trì, phối hợp với Sở Tài nguyên và Môi trường, Cục Thuế tỉnh và các cơ quan liên quan xem xét, đề xuất báo cáo UBND tỉnh giải quyết những vướng mắc về giá đất thu tiền sử dụng đất như phản ánh của Cục Thuế tỉnh tại Công văn số 730/CT-THNVDT nêu trên. Thời gian hoàn thành: trước ngày 25/5/2011.</w:t>
      </w:r>
    </w:p>
    <w:p>
      <w:pPr>
        <w:pStyle w:val="Normal"/>
        <w:ind w:firstLine="720"/>
        <w:jc w:val="both"/>
        <w:rPr>
          <w:rFonts w:ascii="Times New Roman" w:hAnsi="Times New Roman" w:cs="Times New Roman"/>
        </w:rPr>
      </w:pPr>
      <w:r>
        <w:rPr>
          <w:rFonts w:cs="Times New Roman" w:ascii="Times New Roman" w:hAnsi="Times New Roman"/>
        </w:rPr>
        <w:t>2. Giao Sở Tài nguyên và Môi trường chủ trì, phối hợp với Cục Thuế tỉnh và các cơ quan liên quan xem xét, đề xuất báo cáo UBND tỉnh giải quyết những vướng mắc về hạn mức diện tích sử dụng đất ở của hộ gia đình, cá nhân như phản ánh của Cục Thuế tỉnh tại Công văn số 730/CT-THNVDT nêu trên. Thời gian hoàn thành: trước ngày 25/5/20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4, K7, K17.                                                                            </w:t>
        <w:tab/>
        <w:t xml:space="preserve">        (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4:00Z</dcterms:created>
  <dc:creator>Trung Chinh</dc:creator>
  <dc:description/>
  <cp:keywords/>
  <dc:language>en-US</dc:language>
  <cp:lastModifiedBy>User</cp:lastModifiedBy>
  <cp:lastPrinted>2011-04-21T11:00:00Z</cp:lastPrinted>
  <dcterms:modified xsi:type="dcterms:W3CDTF">2011-05-18T02:15:00Z</dcterms:modified>
  <cp:revision>4</cp:revision>
  <dc:subject/>
  <dc:title>ñy ban nh©n d©n                      céng hßa x· héi chñ nghÜa viÖt nam</dc:title>
</cp:coreProperties>
</file>