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6"/>
        </w:rPr>
        <w:t>ỦY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</w:t>
      </w:r>
      <w:r>
        <w:rPr>
          <w:b/>
          <w:sz w:val="26"/>
        </w:rPr>
        <w:t>Đ</w:t>
      </w:r>
      <w:r>
        <w:rPr>
          <w:b/>
          <w:sz w:val="26"/>
        </w:rPr>
        <w:t>ỊNH</w:t>
      </w:r>
      <w:r>
        <w:rPr/>
        <w:t xml:space="preserve">                                 </w:t>
        <w:tab/>
        <w:t xml:space="preserve">      </w:t>
      </w:r>
      <w:r>
        <w:rPr>
          <w:b/>
          <w:sz w:val="28"/>
        </w:rPr>
        <w:t>Đ</w:t>
      </w:r>
      <w:r>
        <w:rPr>
          <w:b/>
          <w:sz w:val="28"/>
        </w:rPr>
        <w:t>ộc lập  - Tự do - Hạnh phúc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</w:t>
      </w:r>
      <w:r>
        <w:rPr/>
        <w:tab/>
        <w:tab/>
        <w:t xml:space="preserve">   </w:t>
      </w:r>
      <w:r>
        <w:rPr>
          <w:rFonts w:eastAsia="Symbol" w:cs="Symbol" w:ascii="Symbol" w:hAnsi="Symbol"/>
        </w:rPr>
        <w:t></w:t>
      </w:r>
      <w:r>
        <w:rPr/>
        <w:t xml:space="preserve">  </w:t>
      </w:r>
    </w:p>
    <w:p>
      <w:pPr>
        <w:pStyle w:val="Normal"/>
        <w:widowControl w:val="false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: 1774/UBND-TH</w:t>
        <w:tab/>
        <w:t xml:space="preserve">                   Bình Định, ngày 25 tháng 5 năm 2012</w:t>
      </w:r>
    </w:p>
    <w:tbl>
      <w:tblPr>
        <w:tblW w:w="2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619" w:hRule="atLeast"/>
        </w:trPr>
        <w:tc>
          <w:tcPr>
            <w:tcW w:w="2693" w:type="dxa"/>
            <w:tcBorders/>
          </w:tcPr>
          <w:p>
            <w:pPr>
              <w:pStyle w:val="Heading6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/v thỏa thuận danh mục đầu tư từ nguồn vốn vay Ngân hàng Phát triển Việt Nam năm 2012 của huyện Hoài Nhơn, Phù Mỹ.</w:t>
            </w:r>
          </w:p>
        </w:tc>
      </w:tr>
    </w:tbl>
    <w:p>
      <w:pPr>
        <w:pStyle w:val="Normal"/>
        <w:ind w:right="-108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08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Kính gửi: </w:t>
      </w:r>
    </w:p>
    <w:p>
      <w:pPr>
        <w:pStyle w:val="Normal"/>
        <w:ind w:left="4320" w:right="-1080" w:firstLine="720"/>
        <w:rPr>
          <w:sz w:val="28"/>
          <w:szCs w:val="28"/>
        </w:rPr>
      </w:pPr>
      <w:r>
        <w:rPr>
          <w:sz w:val="28"/>
          <w:szCs w:val="28"/>
        </w:rPr>
        <w:t>- UBND huyện Hoài Nhơn;</w:t>
      </w:r>
    </w:p>
    <w:p>
      <w:pPr>
        <w:pStyle w:val="Normal"/>
        <w:ind w:left="4320" w:right="-1080" w:firstLine="720"/>
        <w:rPr>
          <w:sz w:val="28"/>
          <w:szCs w:val="28"/>
        </w:rPr>
      </w:pPr>
      <w:r>
        <w:rPr>
          <w:sz w:val="28"/>
          <w:szCs w:val="28"/>
        </w:rPr>
        <w:t>- UBND huyện Phù Mỹ;</w:t>
      </w:r>
    </w:p>
    <w:p>
      <w:pPr>
        <w:pStyle w:val="Normal"/>
        <w:ind w:left="4320" w:right="-1080" w:firstLine="720"/>
        <w:rPr>
          <w:sz w:val="28"/>
          <w:szCs w:val="28"/>
        </w:rPr>
      </w:pPr>
      <w:r>
        <w:rPr>
          <w:sz w:val="28"/>
          <w:szCs w:val="28"/>
        </w:rPr>
        <w:t>- Sở Kế hoạch và Đầu tư;</w:t>
      </w:r>
    </w:p>
    <w:p>
      <w:pPr>
        <w:pStyle w:val="Normal"/>
        <w:ind w:left="4320" w:right="-1080" w:firstLine="720"/>
        <w:rPr>
          <w:sz w:val="28"/>
          <w:szCs w:val="28"/>
        </w:rPr>
      </w:pPr>
      <w:r>
        <w:rPr>
          <w:sz w:val="28"/>
          <w:szCs w:val="28"/>
        </w:rPr>
        <w:t>- Sở Tài chính.</w:t>
      </w:r>
    </w:p>
    <w:p>
      <w:pPr>
        <w:pStyle w:val="Normal"/>
        <w:tabs>
          <w:tab w:val="clear" w:pos="720"/>
          <w:tab w:val="left" w:pos="4860" w:leader="none"/>
        </w:tabs>
        <w:ind w:left="5265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5265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UBND huyện Hoài Nhơn tại Tờ trình số 79/TTr-UBND ngày 07/5/2012, đề nghị của UBND huyện Phù Mỹ tại Công văn số 335/UBND-TC ngày 15/5/2012 về việc xin thỏa thuận danh mục đầu tư từ nguồn vốn vay Ngân hàng Phát triển Việt Nam năm 2012; Ý kiến đề xuất của Giám đốc Sở Kế hoạch và Đầu tư tại Công văn số 360/SKHĐT-TH ngày 21/5/2012, Chủ tịch UBND tỉnh có ý kiến như sau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Thống nhất danh mục công trình sử dụng vốn vay Ngân hàng Phát triển Việt Nam năm 2012 đã phân bổ cho huyện Hoài Nhơn là 4 tỷ đồng và huyện Phù Mỹ là 3,6 tỷ đồng như Phụ lục kèm theo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ủ trưởng các cơ quan liên quan phối hợp triển khai thực hiện./.</w:t>
      </w:r>
    </w:p>
    <w:p>
      <w:pPr>
        <w:pStyle w:val="Normal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Cs w:val="26"/>
        </w:rPr>
        <w:t>Nơi nhận:</w:t>
      </w:r>
      <w:r>
        <w:rPr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                                                            </w:t>
        <w:tab/>
        <w:tab/>
      </w:r>
      <w:r>
        <w:rPr>
          <w:b/>
          <w:sz w:val="26"/>
        </w:rPr>
        <w:t>KT.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rên;</w:t>
        <w:tab/>
        <w:tab/>
        <w:tab/>
        <w:tab/>
        <w:tab/>
        <w:tab/>
        <w:t xml:space="preserve">               </w:t>
      </w:r>
      <w:r>
        <w:rPr>
          <w:sz w:val="20"/>
        </w:rPr>
        <w:t xml:space="preserve">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/>
      </w:pPr>
      <w:r>
        <w:rPr>
          <w:sz w:val="22"/>
        </w:rPr>
        <w:t>- CT, các PCT UBND tỉnh;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2"/>
        </w:rPr>
        <w:t>- Lãnh đạo VP UBND tỉnh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2"/>
        </w:rPr>
        <w:t>- Lưu: VT, K14, K17.</w:t>
        <w:tab/>
        <w:tab/>
        <w:tab/>
        <w:tab/>
        <w:tab/>
        <w:tab/>
        <w:tab/>
        <w:t xml:space="preserve">        (Đã k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Hồ Quốc Dũ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ANH MỤC CÔNG TRÌNH SỬ DỤNG VỐN VA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GÂN HÀNG PHÁT TRIỂN VIỆT NAM NĂM 2012</w:t>
      </w:r>
    </w:p>
    <w:p>
      <w:pPr>
        <w:pStyle w:val="Normal"/>
        <w:spacing w:before="0" w:after="120"/>
        <w:jc w:val="center"/>
        <w:rPr/>
      </w:pPr>
      <w:r>
        <w:rPr>
          <w:i/>
        </w:rPr>
        <w:t>(Ban hành kèm theo Công văn số 1774/UBND-TH</w:t>
      </w:r>
    </w:p>
    <w:p>
      <w:pPr>
        <w:pStyle w:val="Normal"/>
        <w:spacing w:before="0" w:after="120"/>
        <w:jc w:val="center"/>
        <w:rPr/>
      </w:pPr>
      <w:r>
        <w:rPr>
          <w:i/>
        </w:rPr>
        <w:t>ngày 25/5/2012 của Chủ tịch UBND tỉnh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Đơn vị tính: Triệu đồng</w:t>
      </w:r>
    </w:p>
    <w:tbl>
      <w:tblPr>
        <w:tblW w:w="94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78"/>
        <w:gridCol w:w="126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mục công tr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 vốn năm 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ồn vốn Vay Ngân hàng Phát triển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Phù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 kênh mương N Hồ Vạn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 kênh mương tuyến An Nghĩa – Hồ Sò B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 kênh mương đồng Chánh Thiện Mỹ C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 kênh mương N1 tuyến ĐT 632– Đồng Hè Đ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 kênh mương  Bắc Hồ Hóc Nh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 kênh mương  Đập B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 kênh N Hồ Hội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tuyến QL1A – Nghĩa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xưởng cưa nhà Ông Dư – ngã 3 nhà ông L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tuyến QL1A – Cầu Đình – Trường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tuyến Trụ sở thôn Vạn Phước Đông – Đường Tây t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tuyến K3 – Hữu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tuyến phân hiệu 2 trường THCS – Cụm CN Đại T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tuyến Trung Thành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tuyến Trung Thàn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TXM từ đội 8 Chánh Trực – Dốc Lụ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TXM tuyến chợ Cây Đa – Chùa Gi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tuyến QL1A – Tân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TXM đường vào làng nghề Mỹ Hộ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Hoài Nh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uyến mương N2B – Trung Hó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ừ Miễu Hẳng đến nhà Ông Sinh – Nhuận 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ừ kênh Cây Trâm đến An Lộc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ừ tuyến chợ Đỗ đến cống Cuố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uyến An Dưỡ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uyến Tây đồng Phú Tră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uyến cống giữa đồng cải tạ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ừ nhà Vận đến Đồng Quang–Thuận Thượng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ừ cống nhà Xu đến cống Chớ - Vĩnh Phụng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bơm Song Khánh (từ cống chia nước đến ngõ Lứ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ừ Lẫm Trung, Lẫm Nam qua cựu Mi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Ông Trĩ (kênh mương từ Ngọc Sơn Bắc đến Ngọc An Tâ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ừ kênh Nđ5 đến ruộng bộng – khối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từ kênh Nđ5 đến giáp suối – khối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bơm Bình Chương (từ UBND xã Hoài Đức đến Xuân Hò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kênh Tân Thành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ội đồng Lại Giang (kênh Dĩnh Thàn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Cầu Bà Mầm đến nhà T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Ngõ Hượng đến đườn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Tân An đến Hội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Ngõ Thuận đến đường BTXM số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Nhà ông Trà đến Chòm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ngã 4 ông Thuận đến xã Hoài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trường TH số 3 đến Núi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trường Nhật đến chùa Hươ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Ca Công đến Ca Công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Xóm 1 đến Xóm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Cầu Mương Cát đến Lâm Trú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chợ Hoài Mỹ đến đường đi Hoài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Cẩn Hậu đến Túy T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(khối 5) từ đường Trần Hưng Đạo đến nhà ông T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từ đường Trần Hưng Đạo đến nhà ông Tin (Thiết Đính N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Định Bình Nam (cầu Ông Châu đến Đồng Lớ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nhà bà Cảm đến giáp đường Nguyễn Trân (khối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đường Trần Phú đến giáp mương N8 khối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đường Bờ Đập khối 2 đến giáp Tam Quan Bắ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đường Trần Phú đến giáp nhà ông Tiến khối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Giao Hội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Xóm 1 Đệ Đức 1 đi Xóm 3 Đệ Đứ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72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3h1">
    <w:name w:val="bodytextindent3-h1"/>
    <w:basedOn w:val="DefaultParagraphFont"/>
    <w:qFormat/>
    <w:rPr>
      <w:rFonts w:ascii=".VnTime" w:hAnsi=".VnTime" w:cs=".VnTim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1:00Z</dcterms:created>
  <dc:creator>qlns</dc:creator>
  <dc:description/>
  <cp:keywords/>
  <dc:language>en-US</dc:language>
  <cp:lastModifiedBy>User</cp:lastModifiedBy>
  <cp:lastPrinted>2012-05-02T07:30:00Z</cp:lastPrinted>
  <dcterms:modified xsi:type="dcterms:W3CDTF">2012-05-25T08:10:00Z</dcterms:modified>
  <cp:revision>4</cp:revision>
  <dc:subject/>
  <dc:title>Gửi anh Hạnh:</dc:title>
</cp:coreProperties>
</file>