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411/UBND-TC                              </w:t>
      </w:r>
      <w:r>
        <w:rPr>
          <w:rFonts w:cs="Times New Roman" w:ascii="Times New Roman" w:hAnsi="Times New Roman"/>
          <w:i/>
          <w:sz w:val="26"/>
          <w:szCs w:val="20"/>
        </w:rPr>
        <w:t>Quy Nhơn, ngày 05 tháng 02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chi bồi dưỡng làm đêm cho cán bộ, chiến sỹ Tổ Tuần tra, kiểm soát liên ngà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Xét đề nghị của Sở Giao thông Vận tải tại Tờ trình số 138/TT-GTVT ngày 26/01/2010 về việc xin chi bồi dưỡng làm đêm cho cán bộ, chiến sỹ Tổ Tuần tra, kiểm soát liên ngành; ý kiến của Sở Tài chính tại Công văn số 191/STC-HCSN ngày 03/02/2010,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Đồng ý cho phép Sở Giao thông Vận tải được sử dụng nguồn kinh phí cấp cho lực lượng Thanh tra giao thông vận tải năm 2010 để chi bồi dưỡng cho Tổ Tuần tra, kiểm soát liên ngành tham gia công tác kiểm tra, xử lý phương tiện vận chuyển Titan vượt quá tải trọng cầu, đường vào ban đêm với mức chi: 100.000 đồng/người/ca.</w:t>
      </w:r>
    </w:p>
    <w:p>
      <w:pPr>
        <w:pStyle w:val="Normal"/>
        <w:spacing w:before="0" w:after="120"/>
        <w:ind w:firstLine="720"/>
        <w:jc w:val="both"/>
        <w:rPr/>
      </w:pPr>
      <w:r>
        <w:rPr>
          <w:rFonts w:cs="Times New Roman" w:ascii="Times New Roman" w:hAnsi="Times New Roman"/>
        </w:rPr>
        <w:t>Thời gian thực hiện: Từ ngày có Quyết định thành lập Tổ Tuần tra, kiểm soát liên ngành đến khi Tổ Tuần tra, kiểm soát liên ngành hoàn thành nhiệm vụ được giao. Riêng đại diện Công an tỉnh, Công an huyện tham gia Tổ Tuần tra, kiểm soát liên ngành không thuộc đối tượng được thanh toán từ nguồn kinh phí này (đã được thanh toán từ nguồn kinh phí cấp cho lực lượng Công an quy định tại Quyết định số 28/2007/QĐ-UBND ngày 28/8/2007 của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CVP, PVP Lê Nhuận;</w:t>
      </w:r>
    </w:p>
    <w:p>
      <w:pPr>
        <w:pStyle w:val="Normal"/>
        <w:jc w:val="both"/>
        <w:rPr>
          <w:rFonts w:ascii="Times New Roman" w:hAnsi="Times New Roman" w:cs="Times New Roman"/>
          <w:sz w:val="22"/>
        </w:rPr>
      </w:pPr>
      <w:r>
        <w:rPr>
          <w:rFonts w:cs="Times New Roman" w:ascii="Times New Roman" w:hAnsi="Times New Roman"/>
          <w:sz w:val="22"/>
        </w:rPr>
        <w:t>- KBNN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4, K17.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58:00Z</dcterms:created>
  <dc:creator>Trung Chinh</dc:creator>
  <dc:description/>
  <cp:keywords/>
  <dc:language>en-US</dc:language>
  <cp:lastModifiedBy>User</cp:lastModifiedBy>
  <cp:lastPrinted>2010-01-14T09:44:00Z</cp:lastPrinted>
  <dcterms:modified xsi:type="dcterms:W3CDTF">2010-02-08T06:52:00Z</dcterms:modified>
  <cp:revision>4</cp:revision>
  <dc:subject/>
  <dc:title>ñy ban nh©n d©n                      céng hßa x· héi chñ nghÜa viÖt nam</dc:title>
</cp:coreProperties>
</file>