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520/UBND-TC                          </w:t>
      </w:r>
      <w:r>
        <w:rPr>
          <w:i/>
          <w:sz w:val="26"/>
          <w:szCs w:val="20"/>
        </w:rPr>
        <w:t>Quy Nhơn, ngày 17 tháng 5 năm 2010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đầu tư ra ngoài DN của Công ty Dược – TTB Y tế Bình Địn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ông ty Dược – TTB Y tế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>Xét đề nghị của Công ty Dược – Trang thiết bị Y tế Bình Định tại Công văn số 213/CV-CTD ngày 04/5/2010 về việc xin chủ trương tiếp tục đầu tư vốn tại Công ty cổ phần Dược phẩm Bidiphar 1; ý kiến của Sở Tài chính tại Công văn số 850/STC-TCDN ngày 13/5/2010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Đồng ý cho phép Công ty Dược – Trang thiết bị Y tế Bình Định được tiếp tục đầu tư vốn vào Công ty cổ phần Dược phẩm Bidiphar 1 bằng nguồn vốn tự có và vốn vay ngân hàng như đề nghị của Công ty tại Công văn số 213/CV-CTD ngày 04/5/2010. Việc đầu tư này phải đảm bảo hiệu quả và bảo toàn được vốn theo quy định.</w:t>
      </w:r>
    </w:p>
    <w:p>
      <w:pPr>
        <w:pStyle w:val="Normal"/>
        <w:spacing w:before="0" w:after="240"/>
        <w:ind w:firstLine="720"/>
        <w:jc w:val="both"/>
        <w:rPr/>
      </w:pPr>
      <w:r>
        <w:rPr/>
        <w:t>Giám đốc Sở Tài chính, Tổng Giám đốc Công ty Dược – Trang thiết bị Y tế Bình Định và Thủ trưởng các cơ quan, đơn vị liên quan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ánh Văn phòng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2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Lê Hữu Lộc  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0:00Z</dcterms:created>
  <dc:creator>Vu Hoang Ha</dc:creator>
  <dc:description/>
  <cp:keywords/>
  <dc:language>en-US</dc:language>
  <cp:lastModifiedBy>User</cp:lastModifiedBy>
  <cp:lastPrinted>2010-05-14T14:55:00Z</cp:lastPrinted>
  <dcterms:modified xsi:type="dcterms:W3CDTF">2010-05-17T03:43:00Z</dcterms:modified>
  <cp:revision>6</cp:revision>
  <dc:subject/>
  <dc:title>ñy ban nh©n d©n                              céng hßa x· héi chñ nghÜa viÖt nam</dc:title>
</cp:coreProperties>
</file>