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 xml:space="preserve">Số: 3656/UBND-TC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9 tháng 10 năm 2010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Kiểm toán Báo cáo quyết toán các dự án hoàn thành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Ủy ban nhân dân huyện Phù Cát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ủ tịch UBND huyện Phù Cát (Tờ trình số 168/TTr-UBND ngày 29/9/2010) và ý kiến của Giám đốc Sở Tài chính (Công văn số 2110/STC-TCĐT ngày 14/10/2010) về việc kiểm toán Báo cáo quyết toán các dự án hoàn thành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ý để UBND huyện Phù Cát thực hiện kiểm toán đối với các công trình do UBND huyện Phù Cát làm chủ đầu tư, cụ thể như sau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ầu Bến Đò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ê Cát Nhơn, đoạn Xóm Bắc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- Đê và Tràn Phú Giáo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ê sông Đại An (đoạn Sở Tây, Cát Nhơn)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a cố mái đập thượng lưu hồ Hố Xoài;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nâng cấp hồ chứa nước Tam Sơn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phí kiểm toán và việc lựa chọn nhà thầu kiểm toán thực hiện theo các quy đ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KH&amp;Đ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Lê Hữu Lộc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6:00Z</dcterms:created>
  <dc:creator>Trung Chinh</dc:creator>
  <dc:description/>
  <cp:keywords/>
  <dc:language>en-US</dc:language>
  <cp:lastModifiedBy>User</cp:lastModifiedBy>
  <cp:lastPrinted>2010-03-24T10:08:00Z</cp:lastPrinted>
  <dcterms:modified xsi:type="dcterms:W3CDTF">2010-10-19T06:45:00Z</dcterms:modified>
  <cp:revision>5</cp:revision>
  <dc:subject/>
  <dc:title>ñy ban nh©n d©n                      céng hßa x· héi chñ nghÜa viÖt nam</dc:title>
</cp:coreProperties>
</file>