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4572/UBND-TC                        </w:t>
      </w:r>
      <w:r>
        <w:rPr>
          <w:i/>
          <w:sz w:val="26"/>
          <w:szCs w:val="20"/>
        </w:rPr>
        <w:t>Quy Nhơn, ngày 28 tháng 12 năm 2010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thu thuế nhà đất đối với các xã đảo thuộc thành phố Quy Nhơ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ục Thuế tỉ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UBND thành phố Quy Nhơn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  <w:t>Xét đề nghị của Chủ tịch UBND thành phố Quy Nhơn (Công văn số 1745/UBND-CCT ngày 09/11/2010) và đề nghị của Cục trưởng Cục Thuế tỉnh (Công văn số 6657/CT-TH.NV.DT ngày 13/12/2010) về việc báo cáo đề xuất công tác thu thuế nhà đất; Căn cứ ý kiến của Thường trực Hội đồng nhân dân tỉnh tại Công văn số 113/TTHĐND ngày 20/12/2010, Chủ tịch Ủy ban nhân dân tỉnh có ý kiến chỉ đạo như sau: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1. Đồng ý cho áp dụng mức thuế sử dụng đất nông nghiệp hạng 3 (370 Kg/ha) để làm căn cứ tính thuế nhà, đất trên địa bàn xã Nhơn Lý, thành phố Quy Nhơn theo quy định tại Thông tư số 83-TC/TCT ngày 07/10/1994 của Bộ Tài chính.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2. Thời điểm thực hiện công tác quản lý thu thuế nhà, đất đối với các xã Nhơn Lý, Nhơn Hội, Nhơn Hải thuộc thành phố Quy Nhơn: kể từ năm 2011.</w:t>
      </w:r>
    </w:p>
    <w:p>
      <w:pPr>
        <w:pStyle w:val="Normal"/>
        <w:spacing w:before="0" w:after="240"/>
        <w:ind w:firstLine="720"/>
        <w:jc w:val="both"/>
        <w:rPr/>
      </w:pPr>
      <w:r>
        <w:rPr/>
        <w:t>Thủ trưởng các cơ quan liên quan phối hợp triển khai thực hiện./.</w:t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HĐND tỉnh;</w:t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ánh Văn phòng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spacing w:before="120" w:after="0"/>
        <w:ind w:left="50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guyễn Thị Thanh Bình</w:t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1:00Z</dcterms:created>
  <dc:creator>Vu Hoang Ha</dc:creator>
  <dc:description/>
  <cp:keywords/>
  <dc:language>en-US</dc:language>
  <cp:lastModifiedBy>User</cp:lastModifiedBy>
  <cp:lastPrinted>2010-12-14T10:08:00Z</cp:lastPrinted>
  <dcterms:modified xsi:type="dcterms:W3CDTF">2010-12-29T08:19:00Z</dcterms:modified>
  <cp:revision>19</cp:revision>
  <dc:subject/>
  <dc:title>ñy ban nh©n d©n                              céng hßa x· héi chñ nghÜa viÖt nam</dc:title>
</cp:coreProperties>
</file>