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ỦY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839/UBND-TM </w:t>
        <w:tab/>
        <w:tab/>
        <w:tab/>
      </w:r>
      <w:r>
        <w:rPr>
          <w:rFonts w:cs="Times New Roman" w:ascii="Times New Roman" w:hAnsi="Times New Roman"/>
          <w:i/>
          <w:sz w:val="26"/>
          <w:szCs w:val="20"/>
        </w:rPr>
        <w:t>Quy Nhơn, ngày 04 tháng 6 năm 2010</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chủ trương tổ chức phần 2 chương trình “Tuần lễ cà phê Việt - Đồng hành cùng World cup 2010”.</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 w:val="16"/>
          <w:szCs w:val="24"/>
        </w:rPr>
      </w:pPr>
      <w:r>
        <w:rPr>
          <w:rFonts w:cs="Times New Roman" w:ascii="Times New Roman" w:hAnsi="Times New Roman"/>
          <w:sz w:val="16"/>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tab/>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ab/>
        <w:tab/>
        <w:t>- Sở Văn hóa, Thể thao và Du lịch;</w:t>
      </w:r>
    </w:p>
    <w:p>
      <w:pPr>
        <w:pStyle w:val="Header"/>
        <w:tabs>
          <w:tab w:val="clear" w:pos="4320"/>
          <w:tab w:val="clear" w:pos="8640"/>
        </w:tabs>
        <w:ind w:left="2160" w:firstLine="720"/>
        <w:rPr/>
      </w:pPr>
      <w:r>
        <w:rPr>
          <w:rFonts w:cs="Times New Roman" w:ascii="Times New Roman" w:hAnsi="Times New Roman"/>
          <w:szCs w:val="24"/>
        </w:rPr>
        <w:tab/>
        <w:tab/>
        <w:t>- Sở Công Thương;</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ab/>
        <w:tab/>
        <w:t>- Công ty TNHH TT&amp;SK Miền Trung.</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Xét đề nghị của Sở Văn hóa, Thể thao và Du lịch tại Công văn số 525/SVHTT DL-NVVH ngày 01/6/2010 về việc xin chủ trương cho phép Công ty TNHH Truyền thông và Sự kiện Miền Trung phối hợp với Trung tâm Xúc tiến Thương mại Bình Định tổ chức phần 2 Chương trình “Tuần lễ cà phê Việt - Đồng hành cùng World cup 2010”,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Đồng ý chủ trương cho Công ty TNHH Truyền thông và Sự kiện Miền Trung tổ chức phần 2 Chương trình “Tuần lễ cà phê Việt - Đồng hành cùng World cup 2010” từ ngày 11/6/2010 đến ngày 12/7/2010 tại khu vực thuộc Trung tâm Xúc tiến Thương mại Bình Định số 01 Nguyễn Tất Thành, thành phố Quy Nhơn theo đề nghị tại Công văn số 525/SVHTT DL-NVVH ngày 01/6/2010 của Sở Văn hóa, Thể thao và Du lị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ông ty TNHH Truyền thông và Sự kiện Miền Trung có trách nhiệm phối hợp với Sở Văn hóa, Thể thao và Du lịch, Sở Công Thương và các ngành liên quan triển khai các hoạt động trong chương trình trên theo đúng quy định hiện hà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ác cơ quan, đơn vị có liên quan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ab/>
        <w:tab/>
        <w:tab/>
        <w:tab/>
        <w:tab/>
        <w:tab/>
        <w:tab/>
      </w:r>
    </w:p>
    <w:p>
      <w:pPr>
        <w:pStyle w:val="Normal"/>
        <w:ind w:left="5760" w:hanging="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ind w:left="5760" w:hanging="0"/>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jc w:val="both"/>
        <w:rPr>
          <w:rFonts w:ascii="Times New Roman" w:hAnsi="Times New Roman" w:cs="Times New Roman"/>
          <w:b/>
          <w:b/>
          <w:sz w:val="26"/>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PCT Nguyễn Thị Thanh Bình;</w:t>
      </w:r>
    </w:p>
    <w:p>
      <w:pPr>
        <w:pStyle w:val="Normal"/>
        <w:jc w:val="both"/>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2, K5,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7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Hữu Lộc</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H" w:hAnsi=".VnTimeH" w:cs=".VnTimeH"/>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33:00Z</dcterms:created>
  <dc:creator>Trung Chinh</dc:creator>
  <dc:description/>
  <cp:keywords/>
  <dc:language>en-US</dc:language>
  <cp:lastModifiedBy>User</cp:lastModifiedBy>
  <cp:lastPrinted>2010-06-03T13:59:00Z</cp:lastPrinted>
  <dcterms:modified xsi:type="dcterms:W3CDTF">2010-06-04T03:49:00Z</dcterms:modified>
  <cp:revision>5</cp:revision>
  <dc:subject/>
  <dc:title>ñy ban nh©n d©n                      céng hßa x· héi chñ nghÜa viÖt nam</dc:title>
</cp:coreProperties>
</file>