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66/UBND-TC                          </w:t>
      </w:r>
      <w:r>
        <w:rPr>
          <w:i/>
          <w:sz w:val="26"/>
          <w:szCs w:val="20"/>
        </w:rPr>
        <w:t>Quy Nhơn, ngày 21 tháng 9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4"/>
              </w:rPr>
            </w:pPr>
            <w:r>
              <w:rPr>
                <w:sz w:val="24"/>
              </w:rPr>
              <w:t>V/v dự toán thu – chi năm 2010 của Công ty PTHT các KCN Bình Định.</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ab/>
        <w:tab/>
        <w:t xml:space="preserve">  - Ban Quản lý Khu kinh tế tỉnh;</w:t>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ab/>
        <w:tab/>
        <w:t xml:space="preserve">  - Sở Tài chính;</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 Sở Kế hoạch và Đầu tư.</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Xét đề nghị của Trưởng ban Ban quản lý Khu kinh tế tỉnh tại Công văn số 1525/BQL-KHTC ngày 23/8/2010 về việc đề nghị phê duyệt phương án tài chính năm 2010 của Công ty Phát triển hạ tầng các Khu công nghiệp; Ý kiến của Giám đốc Sở Tài chính tại Công văn số 1789/STC-HCSN ngày 08/9/2010, Chủ tịch UBND tỉnh có ý kiến chỉ đạo như sau:</w:t>
      </w:r>
    </w:p>
    <w:p>
      <w:pPr>
        <w:pStyle w:val="Normal"/>
        <w:ind w:firstLine="720"/>
        <w:jc w:val="both"/>
        <w:rPr/>
      </w:pPr>
      <w:r>
        <w:rPr/>
      </w:r>
    </w:p>
    <w:p>
      <w:pPr>
        <w:pStyle w:val="Normal"/>
        <w:spacing w:before="0" w:after="120"/>
        <w:ind w:firstLine="720"/>
        <w:jc w:val="both"/>
        <w:rPr/>
      </w:pPr>
      <w:r>
        <w:rPr/>
        <w:t>1. Về cơ chế tài chính áp dụng năm 2010 đối với Công ty Phát triển hạ tầng các Khu công nghiệp: yêu cầu Trưởng ban Ban quản lý Khu kinh tế tỉnh chỉ đạo Công ty Phát triển hạ tầng các Khu công nghiệp thực hiện như ý kiến chỉ đạo của Chủ tịch UBND tỉnh tại Văn bản số 2320/UBND-TH ngày 08/7/2010 (Cho phép Công ty Phát triển hạ tầng các Khu công nghiệp được tiếp tục áp dụng cơ chế tài chính như năm 2009 kể từ ngày 01/01/2010 cho đến khi hoàn thành việc chuyển đổi thành Công ty cổ phần).</w:t>
      </w:r>
    </w:p>
    <w:p>
      <w:pPr>
        <w:pStyle w:val="Normal"/>
        <w:spacing w:before="0" w:after="240"/>
        <w:ind w:firstLine="720"/>
        <w:jc w:val="both"/>
        <w:rPr/>
      </w:pPr>
      <w:r>
        <w:rPr/>
        <w:t>2. Sau khi hoàn thành các thủ tục chuyển đổi thành Công ty cổ phần, Ban chỉ đạo chuyển đổi Công ty Phát triển hạ tầng các Khu công nghiệp Bình Định thành Công ty cổ phần có trách nhiệm chỉ đạo Công ty Phát triển hạ tầng các Khu công nghiệp lập báo cáo và quyết toán kinh phí với ngân sách theo quy định hiện hành.</w:t>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Chánh Văn phòng;</w:t>
      </w:r>
    </w:p>
    <w:p>
      <w:pPr>
        <w:pStyle w:val="Normal"/>
        <w:jc w:val="both"/>
        <w:rPr/>
      </w:pPr>
      <w:r>
        <w:rPr>
          <w:sz w:val="22"/>
        </w:rPr>
        <w:t>- L</w:t>
        <w:softHyphen/>
        <w:t xml:space="preserve">ưu: VT, K2, K6,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113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56:00Z</dcterms:created>
  <dc:creator>Vu Hoang Ha</dc:creator>
  <dc:description/>
  <cp:keywords/>
  <dc:language>en-US</dc:language>
  <cp:lastModifiedBy>User</cp:lastModifiedBy>
  <cp:lastPrinted>2010-07-07T15:38:00Z</cp:lastPrinted>
  <dcterms:modified xsi:type="dcterms:W3CDTF">2010-09-21T09:35:00Z</dcterms:modified>
  <cp:revision>6</cp:revision>
  <dc:subject/>
  <dc:title>ñy ban nh©n d©n                              céng hßa x· héi chñ nghÜa viÖt nam</dc:title>
</cp:coreProperties>
</file>