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4096/UBND-TC                            </w:t>
      </w:r>
      <w:r>
        <w:rPr>
          <w:i/>
          <w:sz w:val="26"/>
          <w:szCs w:val="20"/>
        </w:rPr>
        <w:t>Quy Nhơn, ngày 27 tháng 11 năm 2009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góp ý dự thảo Thông tư liên tịch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- Sở Tư pháp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hực hiện đề nghị của Bộ Tài chính tại Công văn số 16550/BTC-HCSN ngày 20/11/2009 về việc tham gia dự thảo Thông tư liên tịch </w:t>
      </w:r>
      <w:r>
        <w:rPr>
          <w:i/>
        </w:rPr>
        <w:t>(sao gửi kèm theo)</w:t>
      </w:r>
      <w:r>
        <w:rPr/>
        <w:t>, Chủ tịch UBND tỉnh có ý kiến chỉ đạo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80"/>
        <w:ind w:firstLine="720"/>
        <w:jc w:val="both"/>
        <w:rPr/>
      </w:pPr>
      <w:r>
        <w:rPr/>
        <w:t>1. Giao Sở Tư pháp nghiên cứu, tham gia ý kiến và gửi ý kiến tham gia về Sở Tài chính trước ngày 06/12/2009 để tổng hợp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Giao Sở Tài chính nghiên cứu, tham gia ý kiến và tổng hợp, dự thảo văn bản để UBND tỉnh tham gia với Bộ Tài chính trước ngày 10/12/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ừa lệnh Chủ tịch UBND tỉnh thông báo để các cơ quan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Văn Hiệp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5:00Z</dcterms:created>
  <dc:creator>Vu Hoang Ha</dc:creator>
  <dc:description/>
  <cp:keywords/>
  <dc:language>en-US</dc:language>
  <cp:lastModifiedBy>User</cp:lastModifiedBy>
  <cp:lastPrinted>2009-06-30T07:16:00Z</cp:lastPrinted>
  <dcterms:modified xsi:type="dcterms:W3CDTF">2009-11-27T07:58:00Z</dcterms:modified>
  <cp:revision>5</cp:revision>
  <dc:subject/>
  <dc:title>ñy ban nh©n d©n                              céng hßa x· héi chñ nghÜa viÖt nam</dc:title>
</cp:coreProperties>
</file>