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3701/UBND-TC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8 tháng 10 năm 2009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dự thảo Luật thuế môi trường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Kính gửi: Cục Thuế tỉnh.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ề nghị của Bộ Tài chính tại Công văn số 14940/BTC-CST ngày 23/10/2009 về việc xin ý kiến dự thảo Luật thuế môi trường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ục thuế tỉnh nghiên cứu tham gia theo yêu cầu của Bộ Tài chính tại Công văn 14940/BTC-CST nêu trên, dự thảo văn bản để Ủy ban nhân dân tỉnh góp ý với Bộ Tài chính kịp thời gian quy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Cục Thuế tỉnh khẩn trương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28:00Z</dcterms:created>
  <dc:creator>Trung Chinh</dc:creator>
  <dc:description/>
  <cp:keywords/>
  <dc:language>en-US</dc:language>
  <cp:lastModifiedBy>User</cp:lastModifiedBy>
  <cp:lastPrinted>2009-05-26T10:21:00Z</cp:lastPrinted>
  <dcterms:modified xsi:type="dcterms:W3CDTF">2009-11-02T01:10:00Z</dcterms:modified>
  <cp:revision>5</cp:revision>
  <dc:subject/>
  <dc:title>ñy ban nh©n d©n                      céng hßa x· héi chñ nghÜa viÖt nam</dc:title>
</cp:coreProperties>
</file>