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832/UBND-TC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19 tháng 3 năm 2010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dự thảo Thông tư liên tịch hướng dẫn quản lý tài chính đối với các dự án KH&amp;CN được NSNN hỗ trợ và có thu hồi kinh phí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Khoa học và Công nghệ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Times New Roman" w:ascii="Times New Roman" w:hAnsi="Times New Roman"/>
          <w:szCs w:val="24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3070/BTC-HCSN ngày 15/3/2010 về việc Góp ý kiến tham gia về dự thảo Thông tư liên tịch sửa đổi Thông tư liên tịch số 85/2004/TTLT/BTC-BKHCN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chỉ đạo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ao Sở Khoa học và Công nghệ nghiên cứu, tham gia ý kiến vào bản dự thảo Thông tư liên tịch gửi kèm Công văn số 3070/BTC-HCSN nêu trên, gửi ý kiến tham gia về Sở Tài chính trước ngày 24/3/2010 để tổng hợ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Sở Tài chính nghiên cứu, tham gia ý kiến theo đề nghị của Bộ Tài chính, tổng hợp ý kiến tham gia của Sở Khoa học và Công nghệ, dự thảo văn bản để UBND tỉnh tham gia với Bộ Tài chính trước ngày 26/03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cơ quan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ÁNH VĂN PHÒ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.T.T.Bì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.T.Kết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5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Nguyễn Đức Thi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2:00Z</dcterms:created>
  <dc:creator>Trung Chinh</dc:creator>
  <dc:description/>
  <cp:keywords/>
  <dc:language>en-US</dc:language>
  <cp:lastModifiedBy>User</cp:lastModifiedBy>
  <cp:lastPrinted>2010-01-14T09:44:00Z</cp:lastPrinted>
  <dcterms:modified xsi:type="dcterms:W3CDTF">2010-03-19T08:24:00Z</dcterms:modified>
  <cp:revision>6</cp:revision>
  <dc:subject/>
  <dc:title>ñy ban nh©n d©n                      céng hßa x· héi chñ nghÜa viÖt nam</dc:title>
</cp:coreProperties>
</file>