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 xml:space="preserve">Số: 120/UBND-TC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13 tháng 01 năm 2010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tham gia ý kiến vào dự thảo Thông tư hướng dẫn thuế đối với Đài Truyền hình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Kính gửi: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ục Thuế tỉ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Văn hóa, Thể thao và Du lịc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hông tin và Truyền thông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ư pháp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Đài Phát thanh Truyền hình Bình Đị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đề nghị của Bộ Tài chính tại Công văn số 117/BTC-TCT ngày 05/01/2010 về việc tham gia ý kiến vào dự thảo Thông tư hướng dẫn về thuế đối với Đài Truyền hình Việt Nam và các Đài Phát thanh – Truyền hình tỉnh, thành phố </w:t>
      </w:r>
      <w:r>
        <w:rPr>
          <w:rFonts w:cs="Times New Roman" w:ascii="Times New Roman" w:hAnsi="Times New Roman"/>
          <w:i/>
        </w:rPr>
        <w:t>(sao gửi kèm theo)</w:t>
      </w:r>
      <w:r>
        <w:rPr>
          <w:rFonts w:cs="Times New Roman" w:ascii="Times New Roman" w:hAnsi="Times New Roman"/>
        </w:rPr>
        <w:t>, Chủ tịch Ủy ban nhân dân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Giao các Sở: Văn hóa, Thể thao và Du lịch, Thông tin và Truyền thông, Tư pháp và Đài Phát thanh Truyền hình Bình Định nghiên cứu, tham gia ý kiến vào bản dự thảo Thông tư gửi kèm Công văn số 117/BTC-TCT nêu trên, gửi ý kiến tham gia về Cục Thuế tỉnh để tổng hợp, báo cáo UBND tỉnh trước ngày 20/01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ao Cục thuế tỉnh nghiên cứu tham gia theo yêu cầu của Bộ Tài chính tại Công văn 117/BTC-TCT nêu trên; tổng hợp ý kiến tham gia của các đơn vị, dự thảo văn bản để Ủy ban nhân dân tỉnh góp ý với Bộ Tài chính trước ngày 25/01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ưởng các đơn vị liên quan tổ chức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Văn Hiệp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8:00Z</dcterms:created>
  <dc:creator>Trung Chinh</dc:creator>
  <dc:description/>
  <cp:keywords/>
  <dc:language>en-US</dc:language>
  <cp:lastModifiedBy>User</cp:lastModifiedBy>
  <cp:lastPrinted>2009-05-26T10:21:00Z</cp:lastPrinted>
  <dcterms:modified xsi:type="dcterms:W3CDTF">2010-01-14T02:27:00Z</dcterms:modified>
  <cp:revision>6</cp:revision>
  <dc:subject/>
  <dc:title>ñy ban nh©n d©n                      céng hßa x· héi chñ nghÜa viÖt nam</dc:title>
</cp:coreProperties>
</file>