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1907/UBND-TC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09 tháng 6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vào dự thảo Thông tư miễn các loại thuế và các khoản phải nộp NSNN đối với Quỹ Phát triển đất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nguyên và Môi trường;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7219/BTC-CST ngày 07/6/2010 về việc lấy ý kiến vào dự thảo Thông tư hướng dẫn việc miễn các loại thuế và các khoản nộp NSNN đối với Quỹ Phát triển đất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ao các Sở: Tài nguyên và Môi trường, Tài chính nghiên cứu, tham gia ý kiến vào các bản dự thảo gửi kèm Công văn số 7219/BTC-CST nêu trên, gửi ý kiến tham gia về Cục Thuế tỉnh để tổng hợp, báo cáo UBND tỉnh trước ngày 15/6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Giao Cục Thuế tỉnh nghiên cứu, tham gia theo yêu cầu của Bộ Tài chính tại Công văn số 7219/BTC-CST nêu trên; tổng hợp ý kiến tham gia của các đơn vị, dự thảo văn bản để Ủy ban nhân dân tỉnh góp ý với Bộ Tài chính trước ngày 18/6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đơn vị liên quan tổ chức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1:00Z</dcterms:created>
  <dc:creator>Trung Chinh</dc:creator>
  <dc:description/>
  <cp:keywords/>
  <dc:language>en-US</dc:language>
  <cp:lastModifiedBy>User</cp:lastModifiedBy>
  <cp:lastPrinted>2010-06-09T15:25:00Z</cp:lastPrinted>
  <dcterms:modified xsi:type="dcterms:W3CDTF">2010-06-09T09:15:00Z</dcterms:modified>
  <cp:revision>4</cp:revision>
  <dc:subject/>
  <dc:title>ñy ban nh©n d©n                      céng hßa x· héi chñ nghÜa viÖt nam</dc:title>
</cp:coreProperties>
</file>