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1721/UBND-TC   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27 tháng 5 năm 2010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tham gia ý kiến vào dự thảo Thông tư hướng dẫn Lệ phí cấp GCN quyền SDĐ, quyền sở hữu nhà ở và tài sản khác gắn liền với đất.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ính gửi: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ục Thuế tỉn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Tài nguyên và Môi trường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Xây dựng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Nông nghiệp và Phát triển nông thôn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Tư pháp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đề nghị của Bộ Tài chính tại Công văn số 6080/BTC-CST ngày 14/5/2010 về việc xin ý kiến về dự thảo Thông tư lệ phí cấp giấy chứng nhận quyền sử dụng đất, quyền sở hữu nhà ở và tài sản khác gắn liền với đất </w:t>
      </w:r>
      <w:r>
        <w:rPr>
          <w:rFonts w:cs="Times New Roman" w:ascii="Times New Roman" w:hAnsi="Times New Roman"/>
          <w:i/>
        </w:rPr>
        <w:t>(sao gửi kèm theo)</w:t>
      </w:r>
      <w:r>
        <w:rPr>
          <w:rFonts w:cs="Times New Roman" w:ascii="Times New Roman" w:hAnsi="Times New Roman"/>
        </w:rPr>
        <w:t>, Chủ tịch Ủy ban nhân dân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1. Giao các sở: Tài nguyên và Môi trường, Xây dựng, Nông nghiệp và Phát triển nông thôn, Tư pháp tham gia ý kiến vào bản dự thảo Thông tư gửi kèm Công văn số 6080/BTC-CST nêu trên của Bộ Tài chính, gửi ý kiến tham gia về Cục Thuế tỉnh trước ngày 02/6/2010 để tổng hợp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Giao Cục Thuế tỉnh nghiên cứu tham gia theo yêu cầu của Bộ Tài chính tại Công văn số 6080/BTC-CST nêu trên, tổng hợp ý kiến tham gia của các sở có liên quan, báo cáo UBND tỉnh và dự thảo văn bản để UBND tỉnh góp ý với Bộ Tài chính trước ngày 04/6/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rưởng các đơn vị liên quan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L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CHÁNH VĂ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ÁNH VĂN PHÒN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Lê Hữu Lộ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 xml:space="preserve">ưu: VT, K4, K17.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Trương Thanh Kết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8:00Z</dcterms:created>
  <dc:creator>Trung Chinh</dc:creator>
  <dc:description/>
  <cp:keywords/>
  <dc:language>en-US</dc:language>
  <cp:lastModifiedBy>User</cp:lastModifiedBy>
  <cp:lastPrinted>2010-05-27T07:10:00Z</cp:lastPrinted>
  <dcterms:modified xsi:type="dcterms:W3CDTF">2010-05-27T05:49:00Z</dcterms:modified>
  <cp:revision>6</cp:revision>
  <dc:subject/>
  <dc:title>ñy ban nh©n d©n                      céng hßa x· héi chñ nghÜa viÖt nam</dc:title>
</cp:coreProperties>
</file>