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0"/>
        </w:rPr>
        <w:t xml:space="preserve">Số: 140/UBND-TC 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14 tháng 01 năm 2010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tham gia ý kiến vào dự thảo các văn bản hướng dẫn Luật thuế Tài nguyê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ind w:left="4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ục Thuế tỉnh;</w:t>
      </w:r>
    </w:p>
    <w:p>
      <w:pPr>
        <w:pStyle w:val="Header"/>
        <w:tabs>
          <w:tab w:val="clear" w:pos="4320"/>
          <w:tab w:val="clear" w:pos="8640"/>
        </w:tabs>
        <w:ind w:left="4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ài nguyên và Môi trường;</w:t>
      </w:r>
    </w:p>
    <w:p>
      <w:pPr>
        <w:pStyle w:val="Header"/>
        <w:tabs>
          <w:tab w:val="clear" w:pos="4320"/>
          <w:tab w:val="clear" w:pos="8640"/>
        </w:tabs>
        <w:ind w:left="4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Nông nghiệp và PTNT;</w:t>
      </w:r>
    </w:p>
    <w:p>
      <w:pPr>
        <w:pStyle w:val="Header"/>
        <w:tabs>
          <w:tab w:val="clear" w:pos="4320"/>
          <w:tab w:val="clear" w:pos="8640"/>
        </w:tabs>
        <w:ind w:left="4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Công thương;</w:t>
      </w:r>
    </w:p>
    <w:p>
      <w:pPr>
        <w:pStyle w:val="Header"/>
        <w:tabs>
          <w:tab w:val="clear" w:pos="4320"/>
          <w:tab w:val="clear" w:pos="8640"/>
        </w:tabs>
        <w:ind w:left="41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ở Tài chí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đề nghị của Bộ Tài chính tại Công văn số 291/BTC-CST ngày 07/01/2010 về việc xin ý kiến tham gia đối với các văn bản hướng dẫn thực hiện Luật thuế Tài nguyên </w:t>
      </w:r>
      <w:r>
        <w:rPr>
          <w:rFonts w:cs="Times New Roman" w:ascii="Times New Roman" w:hAnsi="Times New Roman"/>
          <w:i/>
        </w:rPr>
        <w:t>(sao gửi kèm theo)</w:t>
      </w:r>
      <w:r>
        <w:rPr>
          <w:rFonts w:cs="Times New Roman" w:ascii="Times New Roman" w:hAnsi="Times New Roman"/>
        </w:rPr>
        <w:t>, Chủ tịch Ủy ban nhân dân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iao các Sở: Tài nguyên và Môi trường, Nông nghiệp và PTNT, Công thương, Tài chính nghiên cứu, tham gia ý kiến vào các bản dự thảo gửi kèm Công văn số 291/BTC-CST nêu trên, gửi ý kiến tham gia về Cục Thuế tỉnh để tổng hợp, báo cáo UBND tỉnh trước ngày 25/01/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ao Cục Thuế tỉnh nghiên cứu, tham gia theo yêu cầu của Bộ Tài chính tại Công văn số 291/BTC-CST nêu trên; tổng hợp ý kiến tham gia của các đơn vị, dự thảo văn bản để Ủy ban nhân dân tỉnh góp ý với Bộ Tài chính trước ngày 30/01/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ưởng các đơn vị liên quan tổ chức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Văn Hiệp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39:00Z</dcterms:created>
  <dc:creator>Trung Chinh</dc:creator>
  <dc:description/>
  <cp:keywords/>
  <dc:language>en-US</dc:language>
  <cp:lastModifiedBy>User</cp:lastModifiedBy>
  <cp:lastPrinted>2010-01-14T09:44:00Z</cp:lastPrinted>
  <dcterms:modified xsi:type="dcterms:W3CDTF">2010-01-15T00:39:00Z</dcterms:modified>
  <cp:revision>3</cp:revision>
  <dc:subject/>
  <dc:title>ñy ban nh©n d©n                      céng hßa x· héi chñ nghÜa viÖt nam</dc:title>
</cp:coreProperties>
</file>