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2498/UBND-TH                             </w:t>
      </w:r>
      <w:r>
        <w:rPr>
          <w:rFonts w:cs="Times New Roman" w:ascii="Times New Roman" w:hAnsi="Times New Roman"/>
          <w:i/>
          <w:sz w:val="26"/>
          <w:szCs w:val="20"/>
        </w:rPr>
        <w:t>Bình Định, ngày 10 tháng 8 năm 2011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/v báo cáo dự toán kinh phí chương trình MTQG phòng, chống tội phạm; phòng, chống ma túy năm 2012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Kính gửi: Bộ Công an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Công văn số 929/BCA-C41 ngày 05/7/2011 của Bộ Công an về việc dự toán kinh phí chương trình mục tiêu quốc gia về phòng, chống tội phạm; phòng, chống ma túy năm 2012, UBND tỉnh Bình Định báo cáo dự toán năm 2012 của địa phương đối với chương trình mục tiêu quốc gia nêu trên là: 3.500 triệu đồng, trong đó: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ương trình phòng, chống tội phạm:</w:t>
        <w:tab/>
        <w:tab/>
        <w:t>1.500 triệu đồng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ương trình phòng, chống ma túy:</w:t>
        <w:tab/>
        <w:tab/>
        <w:tab/>
        <w:t>2.000 triệu đ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liệu chi tiết như biểu Phụ lục đính kè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ND tỉnh Bình Định báo cáo để Bộ Công an xem xét, tổng hợp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</w:t>
        <w:tab/>
        <w:t xml:space="preserve">    </w:t>
      </w:r>
      <w:r>
        <w:rPr>
          <w:rFonts w:cs="Times New Roman" w:ascii="Times New Roman" w:hAnsi="Times New Roman"/>
          <w:b/>
          <w:sz w:val="26"/>
        </w:rPr>
        <w:t>TM. ỦY BAN NHÂN DÂN TỈNH</w:t>
      </w:r>
      <w:r>
        <w:rPr>
          <w:rFonts w:cs="Times New Roman" w:ascii="Times New Roman" w:hAnsi="Times New Roman"/>
          <w:b/>
          <w:i/>
          <w:sz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;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  <w:tab/>
        <w:tab/>
        <w:tab/>
        <w:tab/>
        <w:tab/>
        <w:tab/>
        <w:tab/>
        <w:t xml:space="preserve">      (Đã ký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ở Tài chính, Công an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ánh Văn phòng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  <w:softHyphen/>
        <w:t xml:space="preserve">ưu: VT, K11, K17.                                                                            </w:t>
        <w:tab/>
        <w:tab/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Lê Hữu Lộc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6:00Z</dcterms:created>
  <dc:creator>Trung Chinh</dc:creator>
  <dc:description/>
  <cp:keywords/>
  <dc:language>en-US</dc:language>
  <cp:lastModifiedBy>User</cp:lastModifiedBy>
  <cp:lastPrinted>2010-08-11T10:08:00Z</cp:lastPrinted>
  <dcterms:modified xsi:type="dcterms:W3CDTF">2011-08-12T11:55:00Z</dcterms:modified>
  <cp:revision>4</cp:revision>
  <dc:subject/>
  <dc:title>ñy ban nh©n d©n                      céng hßa x· héi chñ nghÜa viÖt nam</dc:title>
</cp:coreProperties>
</file>