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083/UBND-TH                          </w:t>
      </w:r>
      <w:r>
        <w:rPr>
          <w:i/>
          <w:sz w:val="26"/>
          <w:szCs w:val="20"/>
        </w:rPr>
        <w:t>Quy Nhơn, ngày 15 tháng 4 năm 2011</w:t>
      </w:r>
    </w:p>
    <w:tbl>
      <w:tblPr>
        <w:tblW w:w="2618" w:type="dxa"/>
        <w:jc w:val="left"/>
        <w:tblInd w:w="0"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sz w:val="26"/>
              </w:rPr>
            </w:pPr>
            <w:r>
              <w:rPr>
                <w:sz w:val="26"/>
              </w:rPr>
              <w:t>V/v đề nghị xử lý đối với một số khoản tạm ứng NSTW và tạm ứng tồn ngân KBNN.</w:t>
            </w:r>
          </w:p>
        </w:tc>
      </w:tr>
    </w:tbl>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120" w:after="0"/>
        <w:ind w:left="2880" w:firstLine="720"/>
        <w:rPr/>
      </w:pPr>
      <w:r>
        <w:rPr/>
        <w:t>Kính gửi: Bộ Tài chính.</w:t>
      </w:r>
    </w:p>
    <w:p>
      <w:pPr>
        <w:pStyle w:val="Normal"/>
        <w:spacing w:before="20" w:after="0"/>
        <w:ind w:left="2160" w:firstLine="720"/>
        <w:rPr>
          <w:sz w:val="14"/>
        </w:rPr>
      </w:pPr>
      <w:r>
        <w:rPr>
          <w:sz w:val="14"/>
        </w:rPr>
      </w:r>
    </w:p>
    <w:p>
      <w:pPr>
        <w:pStyle w:val="Normal"/>
        <w:spacing w:before="0" w:after="120"/>
        <w:rPr>
          <w:b/>
          <w:b/>
          <w:sz w:val="14"/>
        </w:rPr>
      </w:pPr>
      <w:r>
        <w:rPr>
          <w:b/>
          <w:sz w:val="14"/>
        </w:rPr>
      </w:r>
    </w:p>
    <w:p>
      <w:pPr>
        <w:pStyle w:val="Normal"/>
        <w:spacing w:before="0" w:after="120"/>
        <w:rPr>
          <w:b/>
          <w:b/>
          <w:sz w:val="14"/>
        </w:rPr>
      </w:pPr>
      <w:r>
        <w:rPr>
          <w:b/>
          <w:sz w:val="14"/>
        </w:rPr>
      </w:r>
    </w:p>
    <w:p>
      <w:pPr>
        <w:pStyle w:val="Normal"/>
        <w:spacing w:before="0" w:after="120"/>
        <w:jc w:val="both"/>
        <w:rPr/>
      </w:pPr>
      <w:r>
        <w:rPr/>
        <w:tab/>
        <w:t>Những năm qua, được sự quan tâm của Chính phủ, Bộ Tài chính và các bộ, ngành Trung ương, UBND tỉnh Bình Định đã đầu tư một số công trình trọng điểm đem lại hiệu quả thiết thực đối với quá trình phát triển kinh tế - xã hội trên địa bàn. Tuy nhiên, một số công trình, dự án đã hoàn thành đưa vào sử dụng nhưng ngân sách tỉnh vẫn không có khả năng bố trí vốn để hoàn trả các khoản tạm ứng từ ngân sách TW và tạm ứng tồn ngân KBNN, cụ thể như sau:</w:t>
      </w:r>
    </w:p>
    <w:p>
      <w:pPr>
        <w:pStyle w:val="Normal"/>
        <w:spacing w:before="0" w:after="120"/>
        <w:jc w:val="both"/>
        <w:rPr/>
      </w:pPr>
      <w:r>
        <w:rPr>
          <w:b/>
        </w:rPr>
        <w:tab/>
        <w:t>1. Khoản nợ tạm ứng tồn ngân KBNN để đầu tư dự án Đường Nhơn Hội – Tam Quan – Hoài Nhơn (133,5 tỷ đồng).</w:t>
      </w:r>
    </w:p>
    <w:p>
      <w:pPr>
        <w:pStyle w:val="Normal"/>
        <w:spacing w:before="0" w:after="120"/>
        <w:jc w:val="both"/>
        <w:rPr/>
      </w:pPr>
      <w:r>
        <w:rPr/>
        <w:tab/>
        <w:t xml:space="preserve">Tại buổi làm việc với UBND tỉnh Bình Định ngày 13/7/2010, Bộ trưởng Bộ Tài chính đã có ý kiến kết luận thống nhất báo cáo Thủ tướng Chính phủ bổ sung có mục tiêu từ ngân sách Trung ương cho ngân sách tỉnh Bình Định để thực hiện dự án, cho phép tạm ứng từ ngân sách Trung ương 133,5 tỷ đồng. (Thông báo số 239/TB-BTC ngày 11/8/2010). </w:t>
      </w:r>
    </w:p>
    <w:p>
      <w:pPr>
        <w:pStyle w:val="Normal"/>
        <w:spacing w:before="0" w:after="120"/>
        <w:ind w:firstLine="720"/>
        <w:jc w:val="both"/>
        <w:rPr/>
      </w:pPr>
      <w:r>
        <w:rPr/>
        <w:t>Tại Công văn số 7512/BTC-NSNN ngày 11/6/2010, Bộ Tài chính đã trình Thủ tướng Chính phủ cho phép tạm ứng từ ngân sách Trung ương 133,5 tỷ đồng cho ngân sách tỉnh Bình Định để tỉnh có nguồn hoàn trả vốn tạm ứng KBNN cho dự án nêu trên; đồng thời Bộ Kế hoạch và Đầu tư cũng đã có ý kiến tại Công văn số 4439/BKH-KTĐP&amp;LT ngày 01/7/2010, theo đó Bộ kiến nghị Thủ tướng Chính phủ cho phép hỗ trợ 133,5 tỷ đồng từ nguồn ngân sách Trung ương bổ sung hỗ trợ có mục tiêu trong dự toán ngân sách nhà nước năm 2011 và 2012 cho ngân sách tỉnh Bình Định để thanh toán khoản nợ tạm ứng nêu trên nhưng đến nay tỉnh vẫn chưa được bố trí khoản kinh phí này.</w:t>
      </w:r>
    </w:p>
    <w:p>
      <w:pPr>
        <w:pStyle w:val="Normal"/>
        <w:spacing w:before="0" w:after="120"/>
        <w:jc w:val="both"/>
        <w:rPr/>
      </w:pPr>
      <w:r>
        <w:rPr/>
        <w:tab/>
        <w:t>Vì vậy, UBND tỉnh Bình Định kiến nghị Bộ Tài chính tiếp tục trình Thủ tướng Chính phủ quan tâm xem xét bổ sung có mục tiêu từ NSTW cho ngân sách tỉnh Bình Định để thực hiện dự án, cho phép tạm ứng từ NSTW số tiền 133,5 tỷ đồng.</w:t>
      </w:r>
    </w:p>
    <w:p>
      <w:pPr>
        <w:pStyle w:val="Normal"/>
        <w:spacing w:before="0" w:after="120"/>
        <w:jc w:val="both"/>
        <w:rPr>
          <w:b/>
          <w:b/>
        </w:rPr>
      </w:pPr>
      <w:r>
        <w:rPr>
          <w:b/>
        </w:rPr>
        <w:tab/>
        <w:t>2. Đối với khoản nợ tạm ứng NSTW để đầu tư dự án Cầu đường Quy Nhơn – Nhơn Hội (337 tỷ đồng).</w:t>
      </w:r>
    </w:p>
    <w:p>
      <w:pPr>
        <w:pStyle w:val="Normal"/>
        <w:spacing w:before="0" w:after="120"/>
        <w:jc w:val="both"/>
        <w:rPr/>
      </w:pPr>
      <w:r>
        <w:rPr/>
        <w:tab/>
        <w:t>Tại Thông báo số 239/TB-BTC ngày 11/8/2010 thông báo kết luận của Bộ trưởng Bộ Tài chính tại buổi làm việc với Lãnh đạo tỉnh Bình Định, Bộ Tài chính đề nghị tỉnh làm việc với Bộ Kế hoạch và Đầu tư, Bộ Tài chính sẽ phối hợp để trình Thủ tướng Chính phủ bố trí trong dự toán năm 2011 và các năm tiếp theo để thu hồi vốn tạm ứng. UBND tỉnh đã làm việc với Bộ Kế hoạch và Đầu tư nhưng đến nay chưa nhận được ý kiến của Bộ Kế hoạch và Đầu tư. Vì vậy, kính đề nghị Bộ Tài chính tiếp tục quan tâm, xem xét để phối hợp trình Thủ tướng Chính phủ khi có ý kiến chính thức của Bộ Kế hoạch và Đầu tư.</w:t>
        <w:tab/>
      </w:r>
    </w:p>
    <w:p>
      <w:pPr>
        <w:pStyle w:val="Normal"/>
        <w:spacing w:before="0" w:after="120"/>
        <w:jc w:val="both"/>
        <w:rPr/>
      </w:pPr>
      <w:r>
        <w:rPr>
          <w:b/>
        </w:rPr>
        <w:tab/>
        <w:t>3. Đề nghị nâng hạn mức vay vốn từ Ngân hàng Phát triển Việt Nam để thực hiện Chương trình mục tiêu quốc gia về xây dựng nông thôn mới.</w:t>
      </w:r>
    </w:p>
    <w:p>
      <w:pPr>
        <w:pStyle w:val="Normal"/>
        <w:spacing w:before="0" w:after="120"/>
        <w:jc w:val="both"/>
        <w:rPr/>
      </w:pPr>
      <w:r>
        <w:rPr/>
        <w:tab/>
        <w:t>Những năm qua, được sự quan tâm của Chính phủ, Bộ Tài chính và Ngân hàng Phát triển Việt Nam đã phân bổ mức vốn tín dụng ưu đãi cho tỉnh Bình Định để thực hiện các Chương trình kiên cố hóa kênh mương, phát triển đường giao thông nông thôn, cơ sở hạ tầng nuôi trồng thủy sản và cơ sở hạ tầng làng nghề ở nông thôn, góp phần phục vụ sự phát triển kinh tế - xã hội tại địa phương một cách thiết thực, hiệu quả (năm 2011 là 30 tỷ đồng theo Quyết định số 70/QĐ-BTC ngày 13/01/2011 của Bộ trưởng Bộ Tài chính).</w:t>
      </w:r>
    </w:p>
    <w:p>
      <w:pPr>
        <w:pStyle w:val="Normal"/>
        <w:jc w:val="both"/>
        <w:rPr/>
      </w:pPr>
      <w:r>
        <w:rPr/>
        <w:tab/>
        <w:t>Tuy nhiên, trong giai đoạn thực hiện Chương trình mục tiêu Quốc gia về xây dựng nông thôn mới giai đoạn 2010 – 2020, nhu cầu vốn cho việc xây dựng mục tiêu phát triển hạ tầng kinh tế - xã hội ở nông thôn là rất lớn, nhất là mục tiêu Hoàn thiện đường giao thông đến trụ sở UBND xã và hệ thống giao thông trên địa bàn xã. Trong điều kiện ngân sách tỉnh còn eo hẹp; việc huy động các nguồn vốn khác (tín dụng thương mại, vốn từ các doanh nghiệp và đóng góp của cộng đồng dân cư) cũng gặp nhiều khó khăn. Vì vậy, ngoài hạn mức được vay vốn tín dụng ưu đãi hàng năm để thực hiện chương trình kiên cố hóa kênh mương, đề nghị Bộ Tài chính, NH Phát triển Việt Nam tạo điều kiện tăng hạn mức vay vốn tín dụng ưu đãi cho tỉnh Bình Định để thực hiện Chương trình mục tiêu Quốc gia về xây dựng nông thôn mới, cụ thể là mục tiêu hoàn thiện hệ thống giao thông trên địa bàn xã. Nhu cầu vốn cụ thể UBND tỉnh sẽ có văn bản báo cáo, đề nghị căn cứ vào tiến độ thực hiện hàng năm.</w:t>
      </w:r>
    </w:p>
    <w:p>
      <w:pPr>
        <w:pStyle w:val="Normal"/>
        <w:jc w:val="both"/>
        <w:rPr/>
      </w:pPr>
      <w:r>
        <w:rPr/>
      </w:r>
    </w:p>
    <w:p>
      <w:pPr>
        <w:pStyle w:val="Normal"/>
        <w:jc w:val="both"/>
        <w:rPr/>
      </w:pPr>
      <w:r>
        <w:rPr/>
        <w:tab/>
        <w:t>Kính đề nghị Bộ Tài chính quan tâm, xem xét giải quyết./.</w:t>
      </w:r>
    </w:p>
    <w:p>
      <w:pPr>
        <w:pStyle w:val="TextBodyIndent"/>
        <w:spacing w:before="0" w:after="0"/>
        <w:ind w:hanging="0"/>
        <w:rPr>
          <w:b/>
          <w:b/>
          <w:bCs/>
          <w:i/>
          <w:i/>
          <w:iCs/>
          <w:sz w:val="24"/>
        </w:rPr>
      </w:pPr>
      <w:r>
        <w:rPr>
          <w:b/>
          <w:bCs/>
          <w:i/>
          <w:iCs/>
          <w:sz w:val="24"/>
        </w:rPr>
      </w:r>
    </w:p>
    <w:p>
      <w:pPr>
        <w:pStyle w:val="TextBodyIndent"/>
        <w:spacing w:before="0" w:after="0"/>
        <w:ind w:hanging="0"/>
        <w:rPr>
          <w:b/>
          <w:b/>
          <w:bCs/>
          <w:i/>
          <w:i/>
          <w:iCs/>
          <w:sz w:val="26"/>
          <w:szCs w:val="26"/>
        </w:rPr>
      </w:pPr>
      <w:r>
        <w:rPr>
          <w:b/>
          <w:bCs/>
          <w:i/>
          <w:iCs/>
          <w:sz w:val="24"/>
        </w:rPr>
        <w:t>Nơi nhận:</w:t>
        <w:tab/>
        <w:tab/>
      </w:r>
      <w:r>
        <w:rPr>
          <w:b/>
          <w:bCs/>
          <w:i/>
          <w:iCs/>
        </w:rPr>
        <w:tab/>
      </w:r>
      <w:r>
        <w:rPr>
          <w:b/>
          <w:bCs/>
          <w:i/>
          <w:iCs/>
          <w:sz w:val="26"/>
          <w:szCs w:val="26"/>
        </w:rPr>
        <w:t xml:space="preserve">                              </w:t>
      </w:r>
      <w:r>
        <w:rPr>
          <w:b/>
          <w:bCs/>
          <w:iCs/>
          <w:szCs w:val="26"/>
        </w:rPr>
        <w:t xml:space="preserve">TM. </w:t>
      </w:r>
      <w:r>
        <w:rPr>
          <w:b/>
          <w:bCs/>
          <w:szCs w:val="26"/>
        </w:rPr>
        <w:t>ỦY BAN NHÂN DÂN TỈNH</w:t>
      </w:r>
    </w:p>
    <w:p>
      <w:pPr>
        <w:pStyle w:val="Normal"/>
        <w:rPr/>
      </w:pPr>
      <w:r>
        <w:rPr>
          <w:sz w:val="22"/>
        </w:rPr>
        <w:t>- Như trên;</w:t>
        <w:tab/>
        <w:tab/>
        <w:tab/>
        <w:tab/>
        <w:tab/>
        <w:tab/>
        <w:t xml:space="preserve">                  </w:t>
      </w:r>
      <w:r>
        <w:rPr>
          <w:b/>
        </w:rPr>
        <w:t>CHỦ TỊCH</w:t>
      </w:r>
      <w:r>
        <w:rPr>
          <w:sz w:val="22"/>
        </w:rPr>
        <w:tab/>
        <w:t xml:space="preserve">      </w:t>
      </w:r>
    </w:p>
    <w:p>
      <w:pPr>
        <w:pStyle w:val="Normal"/>
        <w:rPr>
          <w:sz w:val="22"/>
        </w:rPr>
      </w:pPr>
      <w:r>
        <w:rPr>
          <w:sz w:val="22"/>
        </w:rPr>
        <w:t>- CT UBND tỉnh;</w:t>
        <w:tab/>
        <w:tab/>
        <w:tab/>
        <w:tab/>
        <w:tab/>
        <w:t xml:space="preserve">            </w:t>
      </w:r>
    </w:p>
    <w:p>
      <w:pPr>
        <w:pStyle w:val="Normal"/>
        <w:rPr>
          <w:sz w:val="22"/>
        </w:rPr>
      </w:pPr>
      <w:r>
        <w:rPr>
          <w:sz w:val="22"/>
        </w:rPr>
        <w:t>- PCT Hồ Quốc Dũng;</w:t>
        <w:tab/>
        <w:tab/>
        <w:tab/>
        <w:tab/>
        <w:tab/>
        <w:tab/>
        <w:tab/>
        <w:t>(Đã ký)</w:t>
      </w:r>
    </w:p>
    <w:p>
      <w:pPr>
        <w:pStyle w:val="Normal"/>
        <w:rPr>
          <w:sz w:val="22"/>
        </w:rPr>
      </w:pPr>
      <w:r>
        <w:rPr>
          <w:sz w:val="22"/>
        </w:rPr>
        <w:t>- Sở Tài chính;</w:t>
      </w:r>
    </w:p>
    <w:p>
      <w:pPr>
        <w:pStyle w:val="Normal"/>
        <w:rPr>
          <w:sz w:val="22"/>
        </w:rPr>
      </w:pPr>
      <w:r>
        <w:rPr>
          <w:sz w:val="22"/>
        </w:rPr>
        <w:t>- PVP TC;</w:t>
      </w:r>
    </w:p>
    <w:p>
      <w:pPr>
        <w:pStyle w:val="Normal"/>
        <w:rPr/>
      </w:pPr>
      <w:r>
        <w:rPr>
          <w:sz w:val="22"/>
        </w:rPr>
        <w:t>- Lưu: VT, K17.</w:t>
      </w:r>
      <w:r>
        <w:rPr/>
        <w:t xml:space="preserve"> </w:t>
      </w:r>
      <w:r>
        <w:rPr>
          <w:b/>
          <w:bCs/>
        </w:rPr>
        <w:t xml:space="preserve">      </w:t>
        <w:tab/>
        <w:tab/>
        <w:tab/>
        <w:tab/>
        <w:tab/>
      </w:r>
      <w:r>
        <w:rPr>
          <w:bCs/>
        </w:rPr>
        <w:t xml:space="preserve">        </w:t>
      </w:r>
    </w:p>
    <w:p>
      <w:pPr>
        <w:pStyle w:val="Normal"/>
        <w:ind w:left="5040" w:firstLine="720"/>
        <w:rPr>
          <w:b/>
          <w:b/>
          <w:bCs/>
        </w:rPr>
      </w:pPr>
      <w:r>
        <w:rPr>
          <w:b/>
          <w:bCs/>
        </w:rPr>
      </w:r>
    </w:p>
    <w:p>
      <w:pPr>
        <w:pStyle w:val="Normal"/>
        <w:ind w:left="5040" w:firstLine="720"/>
        <w:rPr>
          <w:b/>
          <w:b/>
          <w:sz w:val="32"/>
        </w:rPr>
      </w:pPr>
      <w:r>
        <w:rPr>
          <w:b/>
        </w:rPr>
        <w:t xml:space="preserve">    </w:t>
      </w:r>
      <w:r>
        <w:rPr>
          <w:b/>
        </w:rPr>
        <w:t>Lê Hữu Lộc</w:t>
      </w:r>
      <w:r>
        <w:br w:type="page"/>
      </w:r>
    </w:p>
    <w:p>
      <w:pPr>
        <w:pStyle w:val="Normal"/>
        <w:spacing w:before="0" w:after="120"/>
        <w:jc w:val="both"/>
        <w:rPr/>
      </w:pPr>
      <w:r>
        <w:rPr>
          <w:b/>
        </w:rPr>
        <w:tab/>
        <w:t>1. Khoản nợ tạm ứng tồn ngân KBNN để đầu tư dự án Đường Nhơn Hội – Tam Quan – Hoài Nhơn (133,5 tỷ đồng).</w:t>
      </w:r>
    </w:p>
    <w:p>
      <w:pPr>
        <w:pStyle w:val="Normal"/>
        <w:spacing w:before="0" w:after="120"/>
        <w:jc w:val="both"/>
        <w:rPr/>
      </w:pPr>
      <w:r>
        <w:rPr/>
        <w:tab/>
        <w:t xml:space="preserve">  Để đáp ứng yêu cầu phát triển kinh tế - xã hội khu vực ven biển, tỉnh Bình Định đã triển khai đầu tư xây dựng đường ven biển Nhơn Hội – Tam Quan – Hoài Nhơn và đưa vào sử dụng từ tháng 9/2005 với quy mô tuyến đường dài 107 Km, cấp V đồng bằng, tổng vốn thực hiện dự án 227 tỷ đồng (trong đó vốn NSTW đầu tư hạ tầng du lịch 25 tỷ đồng, tạm ứng vốn tồn ngân KBNN 171 tỷ đồng, còn lại là phần ngân sách địa phương đầu tư). Đây là công trình có suất đầu tư thấp, thời gian thi công nhanh (3 năm), hiệu quả đầu tư cao, đã góp phần thúc đẩy tăng trưởng kinh tế, ổn định an sinh xã hội và đảm bảo quốc phòng – an ninh khu vực ven biển tỉnh Bình Định thời gian qua.</w:t>
      </w:r>
    </w:p>
    <w:p>
      <w:pPr>
        <w:pStyle w:val="Normal"/>
        <w:spacing w:before="0" w:after="120"/>
        <w:jc w:val="both"/>
        <w:rPr/>
      </w:pPr>
      <w:r>
        <w:rPr/>
        <w:tab/>
        <w:t>Nhưng hiện nay tỉnh Bình Định còn đang nợ Kho bạc nhà nước 133,5 tỷ đồng (Bộ Tài chính đã đồng ý gia hạn tạm ứng cho đến khi có nguồn hỗ trợ đầu tư của ngân sách TW tại văn bản số 10394/BTC-KBNN ngày 03/8/2007), hàng năm ngân sách tỉnh phải chi trả 2,4 tỷ đồng phí tồn ngân KBNN. Đây là một khó khăn cho tỉnh Bình Định. Bộ Kế hoạch và Đầu tư đã có Công văn số 4439/BKH-KTĐP&amp;LT ngày 01/7/2010 gửi Văn phòng Chính phủ thống nhất ý kiến đề xuất Thủ tướng Chính phủ hỗ trợ tỉnh Bình Định khoản tiền này.</w:t>
      </w:r>
    </w:p>
    <w:p>
      <w:pPr>
        <w:pStyle w:val="Normal"/>
        <w:spacing w:before="0" w:after="120"/>
        <w:jc w:val="both"/>
        <w:rPr/>
      </w:pPr>
      <w:r>
        <w:rPr/>
        <w:tab/>
        <w:t>Vì vậy, UBND tỉnh Bình Định kiến nghị Bộ Tài chính tiếp tục trình Thủ tướng Chính phủ quan tâm xem xét bổ sung có mục tiêu từ NSTW cho ngân sách tỉnh Bình Định để thực hiện dự án, cho phép tạm ứng từ NSTW số tiền 133,5 tỷ đồng như ý kiến kết luận của Bộ trưởng Bộ Tài chính tại buổi làm việc với UBND tỉnh Bình Định (Thông báo số 239/TB-BTC ngày 11/8/2010).</w:t>
      </w:r>
    </w:p>
    <w:p>
      <w:pPr>
        <w:pStyle w:val="Normal"/>
        <w:spacing w:before="0" w:after="120"/>
        <w:jc w:val="both"/>
        <w:rPr/>
      </w:pPr>
      <w:r>
        <w:rPr>
          <w:b/>
        </w:rPr>
        <w:tab/>
        <w:t>2. Đối với khoản nợ tạm ứng NSTW để đầu tư dự án Cầu đường Quy Nhơn – Nhơn Hội (337 tỷ đồng).</w:t>
      </w:r>
    </w:p>
    <w:p>
      <w:pPr>
        <w:pStyle w:val="Normal"/>
        <w:spacing w:before="0" w:after="120"/>
        <w:jc w:val="both"/>
        <w:rPr/>
      </w:pPr>
      <w:r>
        <w:rPr/>
        <w:tab/>
        <w:t>Dự án Cầu đường Quy Nhơn – Nhơn Hội hoàn thành từ năm 2006 đã góp phần quan trọng vào việc đẩy nhanh tiến độ đầu tư xây dựng Khu kinh tế Nhơn Hội, mở ra vận hội phát triển mới cho tỉnh Bình Định và khu vực. Khoản nợ tạm ứng NSTW còn lại (337 tỷ đồng) đầu tư cho dự án nói trên đã được Trung ương tạm khoanh lại. Đề nghị Thủ tướng Chính phủ chỉ đạo bố trí vốn NSTW hỗ trợ tỉnh Bình Định thanh toán khoản nợ này.</w:t>
      </w:r>
    </w:p>
    <w:p>
      <w:pPr>
        <w:pStyle w:val="Normal"/>
        <w:spacing w:before="0" w:after="120"/>
        <w:jc w:val="both"/>
        <w:rPr/>
      </w:pPr>
      <w:r>
        <w:rPr/>
        <w:tab/>
        <w:t>Hiện nay, nguồn kinh phí Trung ương đã được Bộ Tài chính tạm ứng cho tỉnh Bình Định đã sử dụng hết, ngân sách địa phương không có khả năng cân đối bố trí thanh toán, UBND tỉnh đề nghị Bộ Tài chính tiếp tục phối hợp với Bộ Kế hoạch và Đầu tư trình Thủ tướng Chính phủ bố trí trong dự toán hàng năm để thu hồi vốn tạm ứng.</w:t>
      </w:r>
    </w:p>
    <w:p>
      <w:pPr>
        <w:pStyle w:val="Normal"/>
        <w:jc w:val="both"/>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57:00Z</dcterms:created>
  <dc:creator>User</dc:creator>
  <dc:description/>
  <cp:keywords/>
  <dc:language>en-US</dc:language>
  <cp:lastModifiedBy>User</cp:lastModifiedBy>
  <cp:lastPrinted>2011-04-16T15:51:00Z</cp:lastPrinted>
  <dcterms:modified xsi:type="dcterms:W3CDTF">2011-04-18T12:31:00Z</dcterms:modified>
  <cp:revision>13</cp:revision>
  <dc:subject/>
  <dc:title/>
</cp:coreProperties>
</file>