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194/UBND-TC                          </w:t>
      </w:r>
      <w:r>
        <w:rPr>
          <w:i/>
          <w:sz w:val="26"/>
          <w:szCs w:val="20"/>
        </w:rPr>
        <w:t>Quy Nhơn, ngày 19 tháng 4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báo cáo kết quả giải quyết khiếu nại việc thanh toán các khoản Nhà nước nợ nhân dân trong kháng chiến.</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Bộ Tài chính (Thanh tra Bộ).</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Thực hiện đề nghị của Bộ Tài chính tại Công văn số 1536/BTC-TTr ngày 02/02/2010 về việc báo cáo kết quả giải quyết khiếu nại việc thanh toán các khoản Nhà nước nợ nhân dân trong kháng chiến, Ủy ban nhân dân tỉnh Bình Định báo cáo cụ thể như sau:</w:t>
      </w:r>
    </w:p>
    <w:p>
      <w:pPr>
        <w:pStyle w:val="Normal"/>
        <w:tabs>
          <w:tab w:val="clear" w:pos="720"/>
          <w:tab w:val="right" w:pos="8931" w:leader="none"/>
        </w:tabs>
        <w:spacing w:before="0" w:after="240"/>
        <w:ind w:firstLine="720"/>
        <w:jc w:val="both"/>
        <w:rPr/>
      </w:pPr>
      <w:r>
        <w:rPr/>
        <w:t>1. Số vụ việc phát sinh từ ngày 01/01/2007 đến ngày 31/12/2009, địa phương tiếp nhận hồ sơ để xử lý: 03.</w:t>
      </w:r>
    </w:p>
    <w:p>
      <w:pPr>
        <w:pStyle w:val="Normal"/>
        <w:tabs>
          <w:tab w:val="clear" w:pos="720"/>
          <w:tab w:val="right" w:pos="8931" w:leader="none"/>
        </w:tabs>
        <w:spacing w:before="0" w:after="240"/>
        <w:ind w:firstLine="720"/>
        <w:jc w:val="both"/>
        <w:rPr/>
      </w:pPr>
      <w:r>
        <w:rPr/>
        <w:t>2. Kết quả giải quyết: 03, cụ thể:</w:t>
      </w:r>
    </w:p>
    <w:p>
      <w:pPr>
        <w:pStyle w:val="Normal"/>
        <w:tabs>
          <w:tab w:val="clear" w:pos="720"/>
          <w:tab w:val="right" w:pos="8931" w:leader="none"/>
        </w:tabs>
        <w:spacing w:before="0" w:after="240"/>
        <w:ind w:firstLine="720"/>
        <w:jc w:val="both"/>
        <w:rPr/>
      </w:pPr>
      <w:r>
        <w:rPr/>
        <w:t>- Hồ sơ của ông Mai Khi (huyện Hoài Nhơn, tỉnh Bình Định) thuộc diện không có chứng từ gốc mà chỉ có xác nhận của những người trực tiếp vay mượn, theo quy định chỉ giải quyết trợ cấp khó khăn. Tài sản của ông Mai Khi cho nhà nước mượn (Hội đồng Thanh toán nợ dân của tỉnh quy đổi) được quy đổi lớn hơn 100 triệu đồng nên áp dụng mức hỗ trợ cao nhất theo quy định của Bộ Tài chính là 40 triệu đồng và ông Mai Khi đã nhận số tiền hỗ trợ trên (theo Quyết định số 1591/QĐ-UB ngày 26/5/1998 của UBND tỉnh). Từ đó đến nay, gia đình ông vẫn thắc mắc, tiếp tục khiếu nại nhiều lần và Sở Tài chính đã báo cáo UBND tỉnh trả lời gia đình ông, lần gần nhất là tháng 10/2009. Hiện tại chưa biết ông có tiếp tục khiếu nại nữa hay không.</w:t>
      </w:r>
    </w:p>
    <w:p>
      <w:pPr>
        <w:pStyle w:val="Normal"/>
        <w:tabs>
          <w:tab w:val="clear" w:pos="720"/>
          <w:tab w:val="right" w:pos="8931" w:leader="none"/>
        </w:tabs>
        <w:spacing w:before="0" w:after="240"/>
        <w:ind w:firstLine="720"/>
        <w:jc w:val="both"/>
        <w:rPr/>
      </w:pPr>
      <w:r>
        <w:rPr/>
        <w:t>- Hồ sơ bà Phan Thị Nhàn (huyện Phù Mỹ, tỉnh Bình Định): nội dung vụ việc bà khiếu nại (tháng 3/2009): “Thời chống Mỹ cứu nước, gia đình bà có cho chính quyền Cách mạng mượn 250 Kg gạo, quy ra lúa là 533 Kg. Ngày 22/12/1986, Sở Tài chính Nghĩa Bình (thời điểm chưa tách thành tỉnh Bình Định và Quảng Ngãi) đã giải quyết và trả lại tôi 200 Kg gạo, còn thiếu 50 Kg gạo bảo tôi gửi vào tiết kiệm, khi cần thiết thì lấy ra”.</w:t>
      </w:r>
    </w:p>
    <w:p>
      <w:pPr>
        <w:pStyle w:val="Normal"/>
        <w:tabs>
          <w:tab w:val="clear" w:pos="720"/>
          <w:tab w:val="right" w:pos="8931" w:leader="none"/>
        </w:tabs>
        <w:spacing w:before="0" w:after="240"/>
        <w:ind w:firstLine="720"/>
        <w:jc w:val="both"/>
        <w:rPr/>
      </w:pPr>
      <w:r>
        <w:rPr/>
        <w:t>Đối chiếu với Giấy thanh toán của Sở Tài chính Nghĩa Bình ngày 22/12/1986 thì Nhà nước đã trả cho bà 1.998,00 đồng (diện hồ sơ không có chứng từ gốc; 200 Kg gạo quy đổi thành lúa là 533 Kg), không có khoản tiết kiệm 50 Kg gạo như bà khiếu nại. Căn cứ hồ sơ trên, UBND huyện Phù Mỹ đã trả lời cho bà Phan Thị Nhàn.</w:t>
      </w:r>
    </w:p>
    <w:p>
      <w:pPr>
        <w:pStyle w:val="Normal"/>
        <w:tabs>
          <w:tab w:val="clear" w:pos="720"/>
          <w:tab w:val="right" w:pos="8931" w:leader="none"/>
        </w:tabs>
        <w:spacing w:before="0" w:after="240"/>
        <w:ind w:firstLine="720"/>
        <w:jc w:val="both"/>
        <w:rPr/>
      </w:pPr>
      <w:r>
        <w:rPr/>
        <w:t>- Hồ sơ ông Phan Kế Bính (huyện Phù Cát, tỉnh Bình Định) có giấy xác nhận của ông Đặng Ngọc An thời điểm năm 1975, khi đó là Chủ tịch UBND xã Cát Tường, huyện Phù Cát chứng nhận: Cách mạng có nhận của gia đình ông Bính 500 Kg gạo tẻ. Năm 2007 gia đình ông Bính có mang Giấy chứng nhận trên đến UBND huyện Phù Cát đề nghị giải quyết. Căn cứ các Công văn của Bộ Tài chính (số 779/TC/HCSN ngày 11/3/1997; số 3437 TC/HCSN ngày 09/9/1998) thì thời hạn thanh toán nợ dân kết thúc đến 31/12/1998, UBND huyện Phù Cát đã trả lời cụ thể cho gia đình ông Bính.</w:t>
      </w:r>
    </w:p>
    <w:p>
      <w:pPr>
        <w:pStyle w:val="Normal"/>
        <w:tabs>
          <w:tab w:val="clear" w:pos="720"/>
          <w:tab w:val="right" w:pos="8931" w:leader="none"/>
        </w:tabs>
        <w:spacing w:before="0" w:after="240"/>
        <w:ind w:firstLine="720"/>
        <w:jc w:val="both"/>
        <w:rPr/>
      </w:pPr>
      <w:r>
        <w:rPr/>
        <w:t>3. Những kiến nghị nhằm giải quyết dứt điểm, sớm chấm dứt việc khiếu nại và giải quyết khiếu nại trong lĩnh vực này.</w:t>
      </w:r>
    </w:p>
    <w:p>
      <w:pPr>
        <w:pStyle w:val="Normal"/>
        <w:tabs>
          <w:tab w:val="clear" w:pos="720"/>
          <w:tab w:val="right" w:pos="8931" w:leader="none"/>
        </w:tabs>
        <w:spacing w:before="0" w:after="240"/>
        <w:ind w:firstLine="720"/>
        <w:jc w:val="both"/>
        <w:rPr/>
      </w:pPr>
      <w:r>
        <w:rPr/>
        <w:t>Trong các năm qua, người dân thường mang các giấy tờ liên quan đến việc nhà nước vay, mượn dân trong kháng chiến đến cơ quan nhà nước và đặt vấn đề trả nợ (thường thì không có đơn khiếu nại), được các bộ phận tiếp dân hướng dẫn, giải thích theo quy định của nhà nước. Hiện trạng hồ sơ thường là giấy tờ viết tay hoặc xác nhận của người liên quan trực tiếp mà không có chứng từ gốc vì vụ việc xảy ra đã lâu, chứng từ gốc bị thất lạc, người trực tiếp cho nhà nước vay, mượn đã lớn tuổi hoặc đã chết nên công tác xác minh để chi trả rất khó khăn. Để giải quyết dứt điểm, sớm chấm dứt việc khiếu nại và giải quyết khiếu nại trong lĩnh vực này, UBND tỉnh Bình Định đề nghị: tiếp tục thực hiện chi trả các khoản nhà nước nợ dân trong kháng chiến nếu còn chứng từ gốc và thực hiện hỗ trợ nếu mất chứng từ gốc. Thời gian thực hiện chi trả được kéo dài 2 năm. Trường hợp không tiếp tục chi trả hoặc hỗ trợ thì thông báo rộng rãi để nhân dân được biết.</w:t>
      </w:r>
    </w:p>
    <w:p>
      <w:pPr>
        <w:pStyle w:val="Normal"/>
        <w:spacing w:before="0" w:after="240"/>
        <w:ind w:firstLine="720"/>
        <w:jc w:val="both"/>
        <w:rPr/>
      </w:pPr>
      <w:r>
        <w:rPr/>
        <w:t>Ủy ban nhân dân tỉnh Bình Định báo cáo để Bộ Tài chính tổng hợp, báo cáo Ủy ban Pháp luật Quốc hội./.</w:t>
      </w:r>
    </w:p>
    <w:p>
      <w:pPr>
        <w:pStyle w:val="Normal"/>
        <w:ind w:firstLine="720"/>
        <w:jc w:val="both"/>
        <w:rPr>
          <w:b/>
          <w:b/>
          <w:szCs w:val="20"/>
        </w:rPr>
      </w:pPr>
      <w:r>
        <w:rPr/>
        <w:t xml:space="preserve"> </w:t>
      </w:r>
      <w:r>
        <w:rPr>
          <w:b/>
          <w:sz w:val="24"/>
        </w:rPr>
        <w:t xml:space="preserve">                                                                         </w:t>
      </w:r>
      <w:r>
        <w:rPr>
          <w:b/>
          <w:sz w:val="26"/>
        </w:rPr>
        <w:t xml:space="preserve"> </w:t>
      </w:r>
      <w:r>
        <w:rPr>
          <w:b/>
          <w:sz w:val="26"/>
        </w:rPr>
        <w:t>TM. ỦY BAN NHÂN DÂN TỈNH</w:t>
      </w:r>
    </w:p>
    <w:p>
      <w:pPr>
        <w:pStyle w:val="Normal"/>
        <w:jc w:val="both"/>
        <w:rPr>
          <w:b/>
          <w:b/>
          <w:sz w:val="26"/>
          <w:szCs w:val="20"/>
        </w:rPr>
      </w:pPr>
      <w:r>
        <w:rPr>
          <w:b/>
          <w:sz w:val="26"/>
        </w:rPr>
        <w:t xml:space="preserve">                                                                                              </w:t>
      </w:r>
      <w:r>
        <w:rPr>
          <w:b/>
          <w:sz w:val="26"/>
        </w:rPr>
        <w:t>KT. CHỦ TỊCH</w:t>
      </w:r>
    </w:p>
    <w:p>
      <w:pPr>
        <w:pStyle w:val="Normal"/>
        <w:jc w:val="both"/>
        <w:rPr>
          <w:b/>
          <w:b/>
          <w:i/>
          <w:i/>
          <w:sz w:val="24"/>
          <w:szCs w:val="20"/>
        </w:rPr>
      </w:pPr>
      <w:r>
        <w:rPr>
          <w:b/>
          <w:i/>
          <w:sz w:val="24"/>
        </w:rPr>
        <w:t xml:space="preserve">Nơi nhận:                                                                                    </w:t>
      </w:r>
      <w:r>
        <w:rPr>
          <w:b/>
          <w:sz w:val="26"/>
        </w:rPr>
        <w:t>PHÓ CHỦ TỊCH</w:t>
      </w:r>
    </w:p>
    <w:p>
      <w:pPr>
        <w:pStyle w:val="Normal"/>
        <w:jc w:val="both"/>
        <w:rPr>
          <w:sz w:val="22"/>
        </w:rPr>
      </w:pPr>
      <w:r>
        <w:rPr>
          <w:sz w:val="22"/>
        </w:rPr>
        <w:t>- Như</w:t>
        <w:softHyphen/>
        <w:t xml:space="preserve"> trên;</w:t>
      </w:r>
    </w:p>
    <w:p>
      <w:pPr>
        <w:pStyle w:val="Normal"/>
        <w:jc w:val="both"/>
        <w:rPr>
          <w:sz w:val="22"/>
        </w:rPr>
      </w:pPr>
      <w:r>
        <w:rPr>
          <w:sz w:val="22"/>
        </w:rPr>
        <w:t>- CT, PCT Lê Hữu Lộc;</w:t>
      </w:r>
    </w:p>
    <w:p>
      <w:pPr>
        <w:pStyle w:val="Normal"/>
        <w:jc w:val="both"/>
        <w:rPr>
          <w:sz w:val="22"/>
        </w:rPr>
      </w:pPr>
      <w:r>
        <w:rPr>
          <w:sz w:val="22"/>
        </w:rPr>
        <w:t>- Sở Tài chính;</w:t>
      </w:r>
    </w:p>
    <w:p>
      <w:pPr>
        <w:pStyle w:val="Normal"/>
        <w:jc w:val="both"/>
        <w:rPr/>
      </w:pPr>
      <w:r>
        <w:rPr>
          <w:sz w:val="22"/>
        </w:rPr>
        <w:t>- L</w:t>
        <w:softHyphen/>
        <w:t xml:space="preserve">ưu: VT, K17.                                                                            </w:t>
      </w:r>
    </w:p>
    <w:p>
      <w:pPr>
        <w:pStyle w:val="Normal"/>
        <w:spacing w:before="120" w:after="0"/>
        <w:ind w:left="5041" w:hanging="0"/>
        <w:rPr>
          <w:b/>
          <w:b/>
          <w:sz w:val="22"/>
        </w:rPr>
      </w:pPr>
      <w:r>
        <w:rPr>
          <w:b/>
          <w:sz w:val="22"/>
        </w:rPr>
      </w:r>
    </w:p>
    <w:p>
      <w:pPr>
        <w:pStyle w:val="Normal"/>
        <w:spacing w:before="120" w:after="0"/>
        <w:ind w:left="5041" w:hanging="0"/>
        <w:rPr/>
      </w:pPr>
      <w:r>
        <w:rPr>
          <w:b/>
        </w:rPr>
        <w:t xml:space="preserve">                    </w:t>
      </w:r>
      <w:r>
        <w:rPr>
          <w:b/>
        </w:rPr>
        <w:t>Hồ Quốc Dũ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0:23:00Z</dcterms:created>
  <dc:creator>Vu Hoang Ha</dc:creator>
  <dc:description/>
  <cp:keywords/>
  <dc:language>en-US</dc:language>
  <cp:lastModifiedBy>User</cp:lastModifiedBy>
  <cp:lastPrinted>2010-02-11T15:16:00Z</cp:lastPrinted>
  <dcterms:modified xsi:type="dcterms:W3CDTF">2010-04-19T08:38:00Z</dcterms:modified>
  <cp:revision>5</cp:revision>
  <dc:subject/>
  <dc:title>ñy ban nh©n d©n                              céng hßa x· héi chñ nghÜa viÖt nam</dc:title>
</cp:coreProperties>
</file>