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585/UBND-TH                          </w:t>
      </w:r>
      <w:r>
        <w:rPr>
          <w:i/>
          <w:sz w:val="26"/>
          <w:szCs w:val="20"/>
        </w:rPr>
        <w:t>Bình Định, ngày 27 tháng 5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center"/>
              <w:rPr>
                <w:sz w:val="26"/>
              </w:rPr>
            </w:pPr>
            <w:r>
              <w:rPr>
                <w:sz w:val="24"/>
              </w:rPr>
              <w:t>V/v đề nghị thay đổi phương pháp ấn định doanh số phát hành xổ số truyền thống khu vực miền Trung.</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eo báo cáo của Giám đốc Công ty TNHH Xổ số kiến thiết tỉnh Bình Định tại Công văn số 399/CTXSKT ngày 20/5/2011 về việc thực hiện chỉ đạo của Bộ Tài chính tại Công văn số 5737/BTC-TCNH ngày 04/5/2011 về việc ấn định doanh số phát hành xổ số truyền thống khu vực miền Trung, UBND tỉnh Bình Định đề nghị Bộ Tài chính xem xét, nghiên cứu dựa trên cơ sở thị phần hiện có và tỷ lệ tiêu thụ phấn đấu của từng Công ty Xổ số kiến thiết trong khu vực để ấn định hạn mức doanh số phát hành cho phù hợp như kiến nghị của Công ty Xổ số kiến thiết Bình Định tại Công văn số 399/CTXSKT ngày 20/5/2011 </w:t>
      </w:r>
      <w:r>
        <w:rPr>
          <w:i/>
        </w:rPr>
        <w:t>(sao gửi kèm theo)</w:t>
      </w:r>
      <w:r>
        <w:rPr/>
        <w:t>. Mặt khác, căn cứ ấn định như đề nghị của Công ty Xổ số kiến thiết Bình Định là phù hợp với quy định của Bộ Tài chính trước đây đối với các Công ty xổ số kiến thiết khu vực miền Nam (Công văn số 18312/BTC-TCNH ngày 29/12/2009).</w:t>
      </w:r>
    </w:p>
    <w:p>
      <w:pPr>
        <w:pStyle w:val="Normal"/>
        <w:ind w:firstLine="720"/>
        <w:jc w:val="both"/>
        <w:rPr/>
      </w:pPr>
      <w:r>
        <w:rPr/>
        <w:t>Để đảm bảo sự công bằng, hợp lý giữa khả năng và nhu cầu thực tế của từng Công ty Xổ số kiến thiết trong khu vực, bảo đảm vừa tăng tỷ lệ tiêu thụ vé chung, vừa đảm bảo cho các Công ty Xổ số kiến thiết ổn định và phát triển, UBND tỉnh Bình Định kiến nghị và đề nghị Bộ Tài chính xem xét, điều chỉnh cho phù hợp./.</w:t>
      </w:r>
    </w:p>
    <w:p>
      <w:pPr>
        <w:pStyle w:val="Normal"/>
        <w:jc w:val="both"/>
        <w:rPr>
          <w:b/>
          <w:b/>
          <w:sz w:val="26"/>
          <w:szCs w:val="20"/>
        </w:rPr>
      </w:pPr>
      <w:r>
        <w:rPr>
          <w:b/>
          <w:sz w:val="26"/>
        </w:rPr>
        <w:t xml:space="preserve">                                                                                        </w:t>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UBND tỉnh;</w:t>
        <w:tab/>
        <w:tab/>
        <w:tab/>
        <w:tab/>
        <w:tab/>
        <w:t xml:space="preserve">       </w:t>
        <w:tab/>
        <w:t xml:space="preserve">       </w:t>
      </w:r>
      <w:r>
        <w:rPr>
          <w:b/>
          <w:sz w:val="26"/>
        </w:rPr>
        <w:t>PHÓ CHỦ TỊCH</w:t>
      </w:r>
    </w:p>
    <w:p>
      <w:pPr>
        <w:pStyle w:val="Normal"/>
        <w:jc w:val="both"/>
        <w:rPr>
          <w:sz w:val="22"/>
        </w:rPr>
      </w:pPr>
      <w:r>
        <w:rPr>
          <w:sz w:val="22"/>
        </w:rPr>
        <w:t>- Sở Tài chính;</w:t>
      </w:r>
    </w:p>
    <w:p>
      <w:pPr>
        <w:pStyle w:val="Normal"/>
        <w:jc w:val="both"/>
        <w:rPr>
          <w:sz w:val="22"/>
        </w:rPr>
      </w:pPr>
      <w:r>
        <w:rPr>
          <w:sz w:val="22"/>
        </w:rPr>
        <w:t>- Công ty TNHH XSKT;</w:t>
      </w:r>
    </w:p>
    <w:p>
      <w:pPr>
        <w:pStyle w:val="Normal"/>
        <w:jc w:val="both"/>
        <w:rPr>
          <w:sz w:val="22"/>
        </w:rPr>
      </w:pPr>
      <w:r>
        <w:rPr>
          <w:sz w:val="22"/>
        </w:rPr>
        <w:t>-  L</w:t>
        <w:softHyphen/>
        <w:t xml:space="preserve">ưu: VT, K17.                                                                          </w:t>
        <w:tab/>
        <w:tab/>
        <w:t xml:space="preserve">   (Đã ký)</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pPr>
      <w:r>
        <w:rPr>
          <w:b/>
        </w:rPr>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1:00Z</dcterms:created>
  <dc:creator>Vu Hoang Ha</dc:creator>
  <dc:description/>
  <cp:keywords/>
  <dc:language>en-US</dc:language>
  <cp:lastModifiedBy>User</cp:lastModifiedBy>
  <cp:lastPrinted>2011-05-27T10:41:00Z</cp:lastPrinted>
  <dcterms:modified xsi:type="dcterms:W3CDTF">2011-06-06T00:14:00Z</dcterms:modified>
  <cp:revision>10</cp:revision>
  <dc:subject/>
  <dc:title>ñy ban nh©n d©n                              céng hßa x· héi chñ nghÜa viÖt nam</dc:title>
</cp:coreProperties>
</file>