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1336/UBND-TC                              </w:t>
      </w:r>
      <w:r>
        <w:rPr>
          <w:rFonts w:cs="Times New Roman" w:ascii="Times New Roman" w:hAnsi="Times New Roman"/>
          <w:i/>
          <w:sz w:val="26"/>
          <w:szCs w:val="20"/>
        </w:rPr>
        <w:t>Quy Nhơn, ngày 29 tháng 4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dự án Nghị quyết của Quốc hội về miễn, giảm thuế SDĐNN.</w:t>
            </w:r>
          </w:p>
        </w:tc>
      </w:tr>
    </w:tbl>
    <w:p>
      <w:pPr>
        <w:pStyle w:val="Normal"/>
        <w:rPr>
          <w:rFonts w:eastAsia=".VnTime"/>
        </w:rPr>
      </w:pPr>
      <w:r>
        <w:rPr>
          <w:rFonts w:eastAsia=".VnTime"/>
        </w:rPr>
        <w:t xml:space="preserve">    </w:t>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Thực hiện đề nghị của Bộ Tài chính tại Công văn số 4223/BTC-CST ngày 07/4/2010 về việc Xin ý kiến dự án Nghị quyết của Quốc hội về miễn, giảm thuế sử dụng đất nông nghiệp, Ủy ban nhân dân tỉnh Bình Định có ý kiến tham gia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Về cơ bản, UBND tỉnh thống nhất chủ trương, nội dung các dự thảo Tờ trình của Bộ Tài chính về việc tiếp tục miễn thuế sử dụng đất nông nghiệp đến hết năm 2020. Tuy nhiên, UBND tỉnh đề nghị Bộ Tài chính xem xét, bổ sung nội dung đối với quỹ đất công ích do UBND xã (phường, thị trấn) cho hộ gia đình, cá nhân thuê, cụ thể như sau:</w:t>
      </w:r>
    </w:p>
    <w:p>
      <w:pPr>
        <w:pStyle w:val="Normal"/>
        <w:ind w:firstLine="720"/>
        <w:jc w:val="both"/>
        <w:rPr/>
      </w:pPr>
      <w:r>
        <w:rPr>
          <w:rFonts w:cs="Times New Roman" w:ascii="Times New Roman" w:hAnsi="Times New Roman"/>
        </w:rPr>
        <w:t>Hiện nay, đất nông nghiệp thuộc quỹ đất dành cho nhu cầu công ích của xã (phường, thị trấn) do UBND xã quản lý nhưng hộ nông dân là người sử dụng trực tiếp để sản xuất nông nghiệp (thuê lại). Bộ trưởng Bộ Tài chính đã ban hành Quyết định số 58/2008/QĐ-BTC ngày 21/7/2008 về việc bãi bỏ quy định thu thuế sử dụng đất nông nghiệp đối với đất nông nghiệp thuộc quỹ đất dành cho nhu cầu công ích của xã tại Thông tư số 89/TC-TCT ngày 09/11/1993 của Bộ Tài chính nhưng trong các văn bản dự thảo kèm theo Công văn số 4223/BTC-CST nêu trên chưa đề cập cụ thể việc miễn, giảm thuế sử dụng đất nông nghiệp đối với các đối tượng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Ủy ban nhân dân tỉnh Bình Định báo cáo để Bộ Tài chính tổng hợp, xem xét trình cấp có thẩm quyền ba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sz w:val="26"/>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ục Thuế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Lê Hữu Lộc</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06:00Z</dcterms:created>
  <dc:creator>Trung Chinh</dc:creator>
  <dc:description/>
  <cp:keywords/>
  <dc:language>en-US</dc:language>
  <cp:lastModifiedBy>User</cp:lastModifiedBy>
  <cp:lastPrinted>2010-01-14T09:44:00Z</cp:lastPrinted>
  <dcterms:modified xsi:type="dcterms:W3CDTF">2010-04-29T09:13:00Z</dcterms:modified>
  <cp:revision>7</cp:revision>
  <dc:subject/>
  <dc:title>ñy ban nh©n d©n                      céng hßa x· héi chñ nghÜa viÖt nam</dc:title>
</cp:coreProperties>
</file>