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4073/UBND-TC                        </w:t>
      </w:r>
      <w:r>
        <w:rPr>
          <w:i/>
          <w:sz w:val="26"/>
          <w:szCs w:val="20"/>
        </w:rPr>
        <w:t>Quy Nhơn, ngày 22 tháng 11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báo cáo tình hình tổ chức lễ hội năm 2010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Kính gửi: Bộ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20"/>
        <w:jc w:val="both"/>
        <w:rPr/>
      </w:pPr>
      <w:r>
        <w:rPr/>
        <w:t>Thực hiện đề nghị của Bộ Tài chính tại Công văn số 14735/BTC-NSNN ngày 02/11/2010 về việc báo cáo tình hình tổ chức lễ hội năm 2010; sau khi chỉ đạo các cơ quan liên quan kiểm tra, rà soát, Ủy ban nhân dân tỉnh báo cáo kết quả cụ thể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>
          <w:b/>
          <w:b/>
        </w:rPr>
      </w:pPr>
      <w:r>
        <w:rPr>
          <w:b/>
        </w:rPr>
        <w:t>1. Lễ hội đã tổ chức năm 2010.</w:t>
      </w:r>
    </w:p>
    <w:tbl>
      <w:tblPr>
        <w:tblW w:w="8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266"/>
        <w:gridCol w:w="1276"/>
        <w:gridCol w:w="1134"/>
        <w:gridCol w:w="992"/>
      </w:tblGrid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828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Lễ hội</w:t>
            </w:r>
          </w:p>
        </w:tc>
        <w:tc>
          <w:tcPr>
            <w:tcW w:w="466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inh phí </w:t>
            </w:r>
            <w:r>
              <w:rPr>
                <w:i/>
                <w:sz w:val="26"/>
              </w:rPr>
              <w:t>(Triệu đồng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Tổng s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NST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NSĐ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Tài trợ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Lễ hội kỷ niệm 221 năm chiến thắng Ngọc Hồi – Đống Đa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/>
              <w:t>2.9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Liên hoan Quốc tế võ cổ truyền Việt Nam lần thứ III</w:t>
            </w:r>
          </w:p>
        </w:tc>
        <w:tc>
          <w:tcPr>
            <w:tcW w:w="126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/>
              <w:t>8.500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/>
              <w:t>1.400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425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dotted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266" w:type="dxa"/>
            <w:tcBorders>
              <w:top w:val="dotted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.450</w:t>
            </w:r>
          </w:p>
        </w:tc>
        <w:tc>
          <w:tcPr>
            <w:tcW w:w="1276" w:type="dxa"/>
            <w:tcBorders>
              <w:top w:val="dotted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/>
            </w:pPr>
            <w:r>
              <w:rPr>
                <w:b/>
              </w:rPr>
              <w:t>2.350</w:t>
            </w:r>
          </w:p>
        </w:tc>
        <w:tc>
          <w:tcPr>
            <w:tcW w:w="992" w:type="dxa"/>
            <w:tcBorders>
              <w:top w:val="dotted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before="80" w:after="0"/>
        <w:ind w:firstLine="720"/>
        <w:jc w:val="both"/>
        <w:rPr/>
      </w:pPr>
      <w:r>
        <w:rPr>
          <w:i/>
          <w:u w:val="single"/>
        </w:rPr>
        <w:t>Ghi chú</w:t>
      </w:r>
      <w:r>
        <w:rPr/>
        <w:t>: nguồn KPTW (7.000 triệu đồng) đã được Bộ Tài chính tạm ứng theo Công văn số 10351/BTC-NSNN ngày 09/8/2010 nhưng đến nay chưa được bổ sung. Ngày 24/9/2010, Văn phòng Chính phủ có Công văn số 6832/VPCP-KTTH thông báo ý kiến của Thủ tướng Chính phủ đề nghị UBND tỉnh tổ chức các hoạt động kỷ niệm 1000 năm Thăng Long – Hà Nội với quy mô nhỏ, phù hợp với khả năng của tỉnh; không đề cập đến việc hỗ trợ kinh phí cho địa phương theo đề nghị của Bộ Tài chính tại Công văn số 10352/BTC-NSNN ngày 09/8/2010.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</w:rPr>
        <w:t>2. Lễ hội dự kiến tổ chức từ nay đến cuối năm:</w:t>
      </w:r>
      <w:r>
        <w:rPr/>
        <w:t xml:space="preserve"> không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UBND tỉnh Bình Định báo cáo để Bộ Tài chính tổng hợp, báo cáo Quốc hội, Thủ tướng Chính phủ./. 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6"/>
        </w:rPr>
        <w:t>TM. ỦY BAN NHÂN DÂN TỈNH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</w:t>
        <w:tab/>
        <w:tab/>
        <w:tab/>
        <w:tab/>
        <w:tab/>
        <w:t xml:space="preserve">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ãnh đạo Văn phòng;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Tài chí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5, K17.                                                                            </w:t>
      </w:r>
    </w:p>
    <w:p>
      <w:pPr>
        <w:pStyle w:val="Normal"/>
        <w:spacing w:before="440" w:after="0"/>
        <w:ind w:left="5041" w:hanging="0"/>
        <w:rPr/>
      </w:pPr>
      <w:r>
        <w:rPr>
          <w:b/>
        </w:rPr>
        <w:t xml:space="preserve">                  </w:t>
      </w:r>
      <w:r>
        <w:rPr>
          <w:b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8:00Z</dcterms:created>
  <dc:creator>Vu Hoang Ha</dc:creator>
  <dc:description/>
  <cp:keywords/>
  <dc:language>en-US</dc:language>
  <cp:lastModifiedBy>User</cp:lastModifiedBy>
  <cp:lastPrinted>2010-11-05T10:48:00Z</cp:lastPrinted>
  <dcterms:modified xsi:type="dcterms:W3CDTF">2010-11-22T09:23:00Z</dcterms:modified>
  <cp:revision>22</cp:revision>
  <dc:subject/>
  <dc:title>ñy ban nh©n d©n                              céng hßa x· héi chñ nghÜa viÖt nam</dc:title>
</cp:coreProperties>
</file>