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29/UBND-TC                              </w:t>
      </w:r>
      <w:r>
        <w:rPr>
          <w:i/>
          <w:sz w:val="26"/>
          <w:szCs w:val="20"/>
        </w:rPr>
        <w:t>Quy Nhơn, ngày 21 tháng 4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am gia ý kiến Dự thảo Thông tư quy định tiêu thức phân cấp nguồn thu và phân chia các khoản thu giữa các cấp chính quyền địa phương.</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rFonts w:ascii="Times New Roman" w:hAnsi="Times New Roman" w:cs="Times New Roman"/>
          <w:szCs w:val="24"/>
        </w:rPr>
      </w:pPr>
      <w:r>
        <w:rPr>
          <w:rFonts w:cs="Times New Roman"/>
          <w:szCs w:val="24"/>
        </w:rPr>
      </w:r>
    </w:p>
    <w:p>
      <w:pPr>
        <w:pStyle w:val="Normal"/>
        <w:spacing w:before="0" w:after="240"/>
        <w:ind w:firstLine="720"/>
        <w:jc w:val="both"/>
        <w:rPr/>
      </w:pPr>
      <w:r>
        <w:rPr/>
        <w:t>Theo đề nghị của Bộ Tài chính tại Công văn số 3558/BTC-NSNN ngày 24/3/2010 về việc Tham gia ý kiến dự thảo Thông tư quy định tiêu thức phân cấp nguồn thu và phân chia các khoản thu giữa ngân sách các cấp chính quyền địa phương. Qua thực tế thực hiện của kỳ ổn định ngân sách 2007-2010, Ủy ban nhân dân tỉnh Bình Định tham gia một số ý kiến như sau:</w:t>
      </w:r>
    </w:p>
    <w:p>
      <w:pPr>
        <w:pStyle w:val="Normal"/>
        <w:tabs>
          <w:tab w:val="clear" w:pos="720"/>
          <w:tab w:val="right" w:pos="8931" w:leader="none"/>
        </w:tabs>
        <w:spacing w:before="0" w:after="240"/>
        <w:ind w:firstLine="720"/>
        <w:jc w:val="both"/>
        <w:rPr/>
      </w:pPr>
      <w:r>
        <w:rPr/>
        <w:t>1. Phương án phân cấp nguồn thu và phân chia các khoản thu giữa ngân sách các cấp chính quyền địa phương.</w:t>
      </w:r>
    </w:p>
    <w:p>
      <w:pPr>
        <w:pStyle w:val="Normal"/>
        <w:tabs>
          <w:tab w:val="clear" w:pos="720"/>
          <w:tab w:val="right" w:pos="8931" w:leader="none"/>
        </w:tabs>
        <w:spacing w:before="0" w:after="240"/>
        <w:ind w:firstLine="720"/>
        <w:jc w:val="both"/>
        <w:rPr/>
      </w:pPr>
      <w:r>
        <w:rPr/>
        <w:t>Thống nhất phương án mẫu về phân cấp nguồn thu và phân chia các khoản thu giữa ngân sách các cấp chính quyền địa phương tại Phụ lục số 2 kèm theo Công văn số 3558/BTC-NSNN nêu trên. Tuy nhiên, đối với khoản thu tiền cho thuê đất, tiền cho thuê và bán nhà ở thuộc sở hữu nhà nước, thuế tài nguyên (không kể thuế tài nguyên thu từ dầu khí) và một số khoản thu khác thuộc các khoản thu ngân sách địa phương được hưởng 100% và được phân cấp quản lý theo các cấp chính quyền địa phương thì theo quy định tại điểm 1.3.3, phần II Thông tư số 59/2003/TT-BTC ngày 23/6/2003 của Bộ Tài chính, các khoản thu này do Hội đồng nhân dân cấp tỉnh quy định phân chia giữa các cấp chính quyền địa phương cho phù hợp với tình hình thực tế của địa phương và đảm bảo theo nguyên tắc quy định tại Điều 6, Nghị định số 60/2003/NĐ-CP ngày 06/6/2003 của Chính phủ. Vì vậy, tại phương án mẫu, đề nghị Bộ Tài chính chỉ nên quy định các khoản thu giữa ngân sách Trung ương và ngân sách địa phương; giữa các cấp ngân sách địa phương nên để HĐND tỉnh quy định, cụ thể: nên gộp nội dung điểm 1 và điểm 3 Phần I, bỏ quy định tại các Phần II, III, IV Mục A của phương án mẫu cho phù hợp với quy định nêu trên.</w:t>
      </w:r>
    </w:p>
    <w:p>
      <w:pPr>
        <w:pStyle w:val="Normal"/>
        <w:tabs>
          <w:tab w:val="clear" w:pos="720"/>
          <w:tab w:val="right" w:pos="8931" w:leader="none"/>
        </w:tabs>
        <w:spacing w:before="0" w:after="240"/>
        <w:ind w:firstLine="720"/>
        <w:jc w:val="both"/>
        <w:rPr/>
      </w:pPr>
      <w:r>
        <w:rPr/>
        <w:t>2. Về dự thảo Thông tư quy định tiêu thức phân cấp nguồn thu và phân chia các khoản thu giữa các cấp chính quyền địa phương.</w:t>
      </w:r>
    </w:p>
    <w:p>
      <w:pPr>
        <w:pStyle w:val="Normal"/>
        <w:tabs>
          <w:tab w:val="clear" w:pos="720"/>
          <w:tab w:val="right" w:pos="8931" w:leader="none"/>
        </w:tabs>
        <w:spacing w:before="0" w:after="240"/>
        <w:ind w:firstLine="720"/>
        <w:jc w:val="both"/>
        <w:rPr/>
      </w:pPr>
      <w:r>
        <w:rPr/>
        <w:t>- Đề nghị bỏ cụm từ “ngành kinh tế (loại, khoản)” quy định tại Điểm 2, Khoản 1,  Điều 4, Chương II của dự thảo vì theo tiêu thức phân cấp nguồn thu và phân chia các khoản thu ngân sách nhà nước chỉ căn cứ vào mục, tiểu mục, cấp quản lý và chương chủ thể thu. Ngành kinh tế (loại, khoản) chỉ được xác định khi phát sinh nguồn thu nộp vào ngân sách nhà nước để phân loại ngân sách.</w:t>
      </w:r>
    </w:p>
    <w:p>
      <w:pPr>
        <w:pStyle w:val="Normal"/>
        <w:tabs>
          <w:tab w:val="clear" w:pos="720"/>
          <w:tab w:val="right" w:pos="8931" w:leader="none"/>
        </w:tabs>
        <w:spacing w:before="0" w:after="240"/>
        <w:ind w:firstLine="720"/>
        <w:jc w:val="both"/>
        <w:rPr/>
      </w:pPr>
      <w:r>
        <w:rPr/>
        <w:t>- Điểm 3, Khoản 2, Điều 4, Chương II của dự thảo quy định việc phân cấp nguồn thu và phân chia các khoản thu giữa ngân sách các cấp chính quyền địa phương vừa theo tỷ lệ (%), vừa theo số thu tuyệt đối sẽ gặp khó khăn trong công tác quản lý, theo dõi các khoản thu nộp ngân sách nhà nước. Vì hiện nay các khoản thu ngân sách nhà nước từ thuế, phí, lệ phí và các khoản thu khác đã được phân cấp quản lý theo ngành và các cấp chính quyền phù hợp với quy mô nguồn thu và phân cấp nhiệm vụ chi. Trong trường hợp số thu ngân sách các cấp chính quyền địa phương được hưởng tăng hơn so với dự toán cấp trên giao thì được sử dụng một phần vào chi đầu tư phát triển cho địa phương đó (sau khi trừ các khoản chi theo quy định như thực hiện chế độ tiền lương mới tăng thêm) nhằm phát triển kinh tế - xã hội và nuôi dưỡng nguồn thu phát sinh trên địa bàn. Do vậy, việc phân cấp nguồn thu và phân chia các khoản thu giữa các cấp chính quyền địa phương theo tỷ lệ (%) là phù hợp và tạo tính chủ động trong nhiệm vụ chi được phân cấp. Đề nghị Bộ Tài chính xem xét lại quy định phân cấp nguồn thu và phân chia các khoản thu giữa ngân sách các cấp chính quyền địa phương vừa theo tỷ lệ (%), vừa theo số thu tuyệt đối nêu trên.</w:t>
      </w:r>
    </w:p>
    <w:p>
      <w:pPr>
        <w:pStyle w:val="Normal"/>
        <w:spacing w:before="0" w:after="240"/>
        <w:ind w:firstLine="720"/>
        <w:jc w:val="both"/>
        <w:rPr/>
      </w:pPr>
      <w:r>
        <w:rPr/>
        <w:t>Ủy ban nhân dân tỉnh Bình Định tham gia để Bộ Tài chính tổng hợp, ban hành./.</w:t>
      </w:r>
    </w:p>
    <w:p>
      <w:pPr>
        <w:pStyle w:val="Normal"/>
        <w:ind w:firstLine="720"/>
        <w:jc w:val="both"/>
        <w:rPr>
          <w:b/>
          <w:b/>
          <w:szCs w:val="20"/>
        </w:rPr>
      </w:pPr>
      <w:r>
        <w:rPr/>
        <w:t xml:space="preserve"> </w:t>
      </w:r>
      <w:r>
        <w:rPr>
          <w:b/>
          <w:sz w:val="24"/>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i/>
          <w:i/>
          <w:sz w:val="24"/>
          <w:szCs w:val="20"/>
        </w:rPr>
      </w:pPr>
      <w:r>
        <w:rPr>
          <w:b/>
          <w:i/>
          <w:sz w:val="24"/>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pPr>
      <w:r>
        <w:rPr>
          <w:sz w:val="22"/>
        </w:rPr>
        <w:t>- Sở Tài chính;</w:t>
      </w:r>
    </w:p>
    <w:p>
      <w:pPr>
        <w:pStyle w:val="Normal"/>
        <w:jc w:val="both"/>
        <w:rPr/>
      </w:pPr>
      <w:r>
        <w:rPr>
          <w:sz w:val="22"/>
        </w:rPr>
        <w:t>- L</w:t>
        <w:softHyphen/>
        <w:t xml:space="preserve">ưu: VT, K17.                                                                            </w:t>
      </w:r>
    </w:p>
    <w:p>
      <w:pPr>
        <w:pStyle w:val="Normal"/>
        <w:spacing w:before="360" w:after="0"/>
        <w:ind w:left="5761" w:firstLine="720"/>
        <w:rPr>
          <w:b/>
          <w:b/>
          <w:sz w:val="22"/>
        </w:rPr>
      </w:pPr>
      <w:r>
        <w:rPr>
          <w:b/>
          <w:sz w:val="22"/>
        </w:rPr>
      </w:r>
    </w:p>
    <w:p>
      <w:pPr>
        <w:pStyle w:val="Normal"/>
        <w:ind w:left="5761" w:firstLine="72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21:00Z</dcterms:created>
  <dc:creator>Vu Hoang Ha</dc:creator>
  <dc:description/>
  <cp:keywords/>
  <dc:language>en-US</dc:language>
  <cp:lastModifiedBy>User</cp:lastModifiedBy>
  <cp:lastPrinted>2009-12-14T15:36:00Z</cp:lastPrinted>
  <dcterms:modified xsi:type="dcterms:W3CDTF">2010-04-22T02:16:00Z</dcterms:modified>
  <cp:revision>7</cp:revision>
  <dc:subject/>
  <dc:title>ñy ban nh©n d©n                              céng hßa x· héi chñ nghÜa viÖt nam</dc:title>
</cp:coreProperties>
</file>