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rPr>
        <w:t>Số: 113/BC-UBND</w:t>
      </w:r>
      <w:r>
        <w:rPr/>
        <w:t xml:space="preserve">                            </w:t>
      </w:r>
      <w:r>
        <w:rPr>
          <w:i/>
        </w:rPr>
        <w:t>Quy Nhơn, ngày 03 tháng 12 năm 2010</w:t>
      </w:r>
    </w:p>
    <w:p>
      <w:pPr>
        <w:pStyle w:val="Header"/>
        <w:tabs>
          <w:tab w:val="clear" w:pos="4320"/>
          <w:tab w:val="clear" w:pos="8640"/>
        </w:tabs>
        <w:rPr>
          <w:rFonts w:ascii="Times New Roman" w:hAnsi="Times New Roman" w:cs="Times New Roman"/>
          <w:sz w:val="26"/>
          <w:szCs w:val="24"/>
        </w:rPr>
      </w:pPr>
      <w:r>
        <w:rPr>
          <w:rFonts w:cs="Times New Roman" w:ascii="Times New Roman" w:hAnsi="Times New Roman"/>
          <w:sz w:val="26"/>
          <w:szCs w:val="24"/>
        </w:rPr>
      </w:r>
    </w:p>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BÁO CÁO TỔNG KẾT 3 NĂM</w:t>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Thực hiện Chỉ thị số 20/2007/CT-TTg của Thủ tướng Chính phủ</w:t>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về việc trả lương qua tài khoản cho các đối tượng hưởng lương từ NSNN</w:t>
      </w:r>
    </w:p>
    <w:p>
      <w:pPr>
        <w:pStyle w:val="Header"/>
        <w:tabs>
          <w:tab w:val="clear" w:pos="4320"/>
          <w:tab w:val="clear" w:pos="8640"/>
        </w:tabs>
        <w:ind w:left="2160" w:firstLine="720"/>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szCs w:val="24"/>
        </w:rPr>
        <w:t>Kính gửi: Ngân hàng Nhà nước Việt Nam.</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đề nghị của Ngân hàng Nhà nước Việt Nam tại Công văn số 8197/NHNN-TT ngày 26/10/2010 về việc báo cáo tổng kết 3 năm thực hiện Chỉ thị 20/2007/CT-TTg của Thủ tướng Chính phủ về việc trả lương qua tài khoản cho các đối tượng hưởng lương từ ngân sách nhà nước, Ủy ban nhân dân tỉnh Bình Định báo cáo kết quả như sau:</w:t>
      </w:r>
    </w:p>
    <w:p>
      <w:pPr>
        <w:pStyle w:val="Normal"/>
        <w:tabs>
          <w:tab w:val="clear" w:pos="720"/>
          <w:tab w:val="right" w:pos="8931" w:leader="none"/>
        </w:tabs>
        <w:spacing w:before="0" w:after="240"/>
        <w:ind w:firstLine="720"/>
        <w:jc w:val="both"/>
        <w:rPr>
          <w:b/>
          <w:b/>
        </w:rPr>
      </w:pPr>
      <w:r>
        <w:rPr>
          <w:b/>
        </w:rPr>
        <w:t>1. Công tác chỉ đạo và triển khai thực hiện Chỉ thị số 20/2007/CT-TTg ngày 24/8/2007 của Thủ tướng Chính phủ trên địa bàn tỉnh trong từng giai đoạn.</w:t>
      </w:r>
    </w:p>
    <w:p>
      <w:pPr>
        <w:pStyle w:val="Normal"/>
        <w:tabs>
          <w:tab w:val="clear" w:pos="720"/>
          <w:tab w:val="right" w:pos="8931" w:leader="none"/>
        </w:tabs>
        <w:spacing w:before="0" w:after="240"/>
        <w:ind w:firstLine="720"/>
        <w:jc w:val="both"/>
        <w:rPr/>
      </w:pPr>
      <w:r>
        <w:rPr/>
        <w:t>Ngày 25/5/2007 UBND tỉnh đã có Công văn số 1505/UBND-TC chỉ đạo các cơ quan: Kho bạc nhà nước, Sở Tài chính, Chi nhánh Ngân hàng nhà nước tỉnh và 2 Chi nhánh Ngân hàng Đầu tư và Phát triển trên địa bàn phối hợp triển khai thực hiện việc tổ chức thanh toán tiền lương qua thẻ ATM cho cán bộ, công chức, viên chức nhà nước tại các cơ quan hành chính, sự nghiệp thuộc tỉnh quản lý. Kết quả triển khai thực hiện qua các năm như sau:</w:t>
      </w:r>
    </w:p>
    <w:p>
      <w:pPr>
        <w:pStyle w:val="Normal"/>
        <w:tabs>
          <w:tab w:val="clear" w:pos="720"/>
          <w:tab w:val="right" w:pos="8931" w:leader="none"/>
        </w:tabs>
        <w:spacing w:before="0" w:after="240"/>
        <w:ind w:firstLine="720"/>
        <w:jc w:val="both"/>
        <w:rPr>
          <w:b/>
          <w:b/>
        </w:rPr>
      </w:pPr>
      <w:r>
        <w:rPr>
          <w:b/>
        </w:rPr>
        <w:t>a) Giai đoạn 1 (năm 2008).</w:t>
      </w:r>
    </w:p>
    <w:p>
      <w:pPr>
        <w:pStyle w:val="Normal"/>
        <w:tabs>
          <w:tab w:val="clear" w:pos="720"/>
          <w:tab w:val="right" w:pos="8931" w:leader="none"/>
        </w:tabs>
        <w:spacing w:before="0" w:after="240"/>
        <w:ind w:firstLine="720"/>
        <w:jc w:val="both"/>
        <w:rPr/>
      </w:pPr>
      <w:r>
        <w:rPr/>
        <w:t>UBND tỉnh đã chỉ đạo UBND các huyện, thành phố và Chi nhánh Ngân hàng nhà nước tỉnh chủ động phối hợp với các sở, ban, ngành, tổ chức chính trị, tổ chức chính trị - xã hội, Kho bạc nhà nước trên địa bàn triển khai thực hiện việc trả lương qua tài khoản cho các đối tượng hưởng lương từ ngân sách nhà nước ở những nơi có điều kiện theo đúng tinh thần chỉ đạo của Thủ tướng Chính phủ; đồng thời, chỉ đạo các cơ quan báo chí, phát thanh, truyền hình cùng với Chi nhánh Ngân hàng nhà nước tỉnh và các tổ chức cung ứng dịch vụ thanh toán trên địa bàn tuyên truyền dưới nhiều hình thức, hướng dẫn sử dụng các phương tiện thanh toán và dịch vụ trả lương qua tài khoản cho các đối tượng hưởng lương từ ngân sách. Bên cạnh đó, UBND tỉnh cũng đã định hướng cho các đơn vị cung ứng hàng hóa, dịch vụ trên địa bàn như: điện, nước, viễn thông, … phối hợp với các tổ chức cung ứng dịch vụ thanh toán thực hiện thu tiền sử dụng hàng hóa, dịch vụ bằng hình thức thanh toán qua tài khoản; chỉ đạo Chi nhánh Ngân hàng nhà nước tỉnh yêu cầu các tổ chức cung ứng dịch vụ thanh toán trên địa bàn trang bị và bố trí hợp lý mạng lưới máy ATM và các điểm chấp nhận thẻ thanh toán trên địa bàn. Kết thúc giai đoạn 1, số tài khoản cá nhân trả lương theo Chỉ thị 20/2007/CT-TTg là 13.841 tài khoản, chiếm tỷ lệ 36,4% số người hưởng lương từ ngân sách nhà nước trên địa bàn.</w:t>
      </w:r>
    </w:p>
    <w:p>
      <w:pPr>
        <w:pStyle w:val="Normal"/>
        <w:tabs>
          <w:tab w:val="clear" w:pos="720"/>
          <w:tab w:val="right" w:pos="8931" w:leader="none"/>
        </w:tabs>
        <w:spacing w:before="0" w:after="240"/>
        <w:ind w:firstLine="720"/>
        <w:jc w:val="both"/>
        <w:rPr>
          <w:b/>
          <w:b/>
        </w:rPr>
      </w:pPr>
      <w:r>
        <w:rPr>
          <w:b/>
        </w:rPr>
        <w:t>b) Giai đoạn 2 (từ 2009 đến nay).</w:t>
      </w:r>
    </w:p>
    <w:p>
      <w:pPr>
        <w:pStyle w:val="Normal"/>
        <w:spacing w:before="0" w:after="120"/>
        <w:ind w:firstLine="720"/>
        <w:jc w:val="both"/>
        <w:rPr/>
      </w:pPr>
      <w:r>
        <w:rPr/>
        <w:t>UBND tỉnh tiếp tục chỉ đạo UBND các huyện, thành phố, Chi nhánh Ngân hàng nhà nước tỉnh phối hợp với các sở, ban, ngành, tổ chức chính trị, tổ chức chính trị - xã hội, Kho bạc Nhà nước trên địa bàn tỉnh đẩy mạnh triển khai thực hiện việc trả lương qua tài khoản cho các đối tượng hưởng lương từ Ngân sách, đồng thời chỉ đạo Chi nhánh Ngân hàng Nhà nước tỉnh yêu cầu các tổ chức cung ứng dịch vụ thanh toán trên địa bàn mở rộng và từng bước nâng cao chất lượng cung ứng dịch vụ trả lương qua tài khoản. Kết quả đến hết năm 2009, số tài khoản cá nhân trả lương theo Chỉ thị 20/2007/CT-TTg là 16.604 tài khoản, chiếm tỷ lệ  41,1% so với số người hưởng lương từ Ngân sách Nhà nước trên địa bàn tỉnh.</w:t>
      </w:r>
    </w:p>
    <w:p>
      <w:pPr>
        <w:pStyle w:val="Normal"/>
        <w:spacing w:before="0" w:after="240"/>
        <w:ind w:firstLine="720"/>
        <w:jc w:val="both"/>
        <w:rPr>
          <w:i/>
          <w:i/>
        </w:rPr>
      </w:pPr>
      <w:r>
        <w:rPr/>
        <w:t>Từ đầu năm 2010 đến nay, UBND tỉnh tiếp tục chỉ đạo triển khai việc trả lương qua tài khoản ở địa bàn các thị trấn, trung tâm huyện nơi đã có cơ sở hạ tầng ATM có thể phục vụ được cho người hưởng lương, phấn đấu thực hiện đạt và vượt kế hoạch năm 2010. Đồng thời chỉ đạo UBND các huyện, Chi nhánh Ngân hàng nhà nước tỉnh chủ động phối hợp cùng với Kho bạc Nhà nước trên địa bàn tỉnh rà soát lại danh sách các đơn vị hưởng lương từ Ngân sách Nhà nước chưa thực hiện chi trả lương qua tài khoản để có hướng chỉ đạo sát với thực tế. Chỉ đạo Ngân hàng nhà nước Chi nhánh tỉnh xem xét khả năng cung ứng cơ sở hạ tầng ATM và yêu cầu các tổ chức cung ứng dịch vụ thanh toán trên địa bàn tăng cường đầu tư phát triển mạng lưới máy ATM, bố trí sắp xếp hợp lý địa điểm đặt máy ATM cho phù hợp với nhu cầu sử dụng của khách hàng và đảm bảo các máy ATM hoạt động thông suốt, an toàn, xử lý kịp thời các vướng mắc của khách hàng để tiếp tục mở rộng trả lương qua tài khoản cho các đối tượng hưởng lương từ Ngân sách Nhà nước. Trong 3 năm qua, ngày càng có nhiều cán bộ công chức hưởng lương từ Ngân sách Nhà nước sử dụng và duy trì thói quen rút tiền lương từ ATM và giao dịch qua ATM. Kết quả đến 30/11/2010, số tài khoản cá nhân trả lương theo Chỉ thị 20/2007/CT-TTg  là 18.707 tài khoản, chiếm tỷ lệ  46,1% so với số người hưởng lương từ Ngân sách Nhà nước trên địa bàn tỉnh.</w:t>
      </w:r>
    </w:p>
    <w:p>
      <w:pPr>
        <w:pStyle w:val="Normal"/>
        <w:tabs>
          <w:tab w:val="clear" w:pos="720"/>
          <w:tab w:val="right" w:pos="8931" w:leader="none"/>
        </w:tabs>
        <w:spacing w:before="0" w:after="240"/>
        <w:ind w:firstLine="720"/>
        <w:jc w:val="both"/>
        <w:rPr>
          <w:b/>
          <w:b/>
        </w:rPr>
      </w:pPr>
      <w:r>
        <w:rPr>
          <w:b/>
        </w:rPr>
        <w:t>2. Kết quả thực hiện Chỉ thị 20 trong 3 năm (2008-2010).</w:t>
      </w:r>
    </w:p>
    <w:p>
      <w:pPr>
        <w:pStyle w:val="Normal"/>
        <w:spacing w:before="0" w:after="120"/>
        <w:ind w:firstLine="720"/>
        <w:jc w:val="both"/>
        <w:rPr/>
      </w:pPr>
      <w:r>
        <w:rPr/>
        <w:t xml:space="preserve">- Qua 3 năm triển khai thực hiện Chỉ thị 20/2007/CT-TTg cho thấy việc nhận lương qua tài khoản đã đi vào cuộc sống, làm thay đổi nhận thức và thói quen của các tổ chức, doanh nghiệp và phần lớn đối tượng hưởng lương từ Ngân sách Nhà nước trên địa bàn về thanh toán bằng tiền mặt; góp phần từng bước xây dựng xã hội văn minh và an toàn, tiện lợi trong thanh toán như: các giao dịch thanh toán giữa các doanh nghiệp, giữa các tổ chức kinh tế đã được thực hiện chủ yếu qua ngân hàng, doanh số </w:t>
      </w:r>
      <w:r>
        <w:rPr>
          <w:color w:val="000000"/>
        </w:rPr>
        <w:t>thu tiền điện, nước, tiền điện thoại, internet, truyền hình cáp, phí bảo hiểm, học phí… thông qua tài khoản trả lương dần cao hơn, việc thanh toán tiền mua hàng hoá, dịch vụ qua máy POS ngày càng phát triển,...</w:t>
      </w:r>
      <w:r>
        <w:rPr/>
        <w:t xml:space="preserve"> Việc sử dụng tiền mặt của các đối tượng hưởng lương từ Ngân sách Nhà nước đang có xu hướng giảm dần, góp phần làm cho thị trường dịch vụ Ngân hàng trên địa bàn ngày càng sôi động. Bước đầu đã có sự thay đổi về nhận thức trong việc thanh toán không dùng tiền mặt, góp phần giảm áp lực sử dụng tiền mặt trong nền kinh tế cả nước nói chung và tỉnh Bình Định nói riêng.</w:t>
      </w:r>
    </w:p>
    <w:p>
      <w:pPr>
        <w:pStyle w:val="TextBody"/>
        <w:spacing w:before="0" w:after="120"/>
        <w:ind w:firstLine="720"/>
        <w:rPr/>
      </w:pPr>
      <w:r>
        <w:rPr/>
        <w:t xml:space="preserve">- Các dịch vụ ngân hàng bán lẻ cũng đã từng bước được triển khai phục vụ nhu cầu thanh toán của xã hội, phù hợp với xu thế phát triển của thế giới như: thanh toán hộ, thấu chi, vay thế chấp theo lương hay cho vay mua nhà, ôtô, truy vấn thông tin tài khoản từ xa, thanh toán hóa đơn tiền điện, nước, điện thoại,... cho phép khách hàng chi tiêu vượt quá số dư trên tài khoản, tối đa đến 5 tháng lương, khách hàng cũng có thể đăng ký chuyển một khoản tiền nhất định hàng tháng và một tài khoản tiết kiệm cá nhân để hưởng lãi suất tiết kiệm cao hơn, có thể giao dịch chuyển tiền qua mạng internet hoặc thanh toán hóa đơn hàng hóa, dịch vụ qua tin nhắn di động... Với việc trả lương qua tài khoản sẽ thúc đẩy việc đưa các thẻ ATM thoát khỏi chức năng nguyên thủy và nhàm chán là rút tiền, đây cũng là kết quả đáng khích lệ và là tiền đề để đặt mục tiêu cho các năm tiếp theo trong việc triển khai thực hiện Chỉ thị số 20/2007/CT-TTg. </w:t>
      </w:r>
    </w:p>
    <w:p>
      <w:pPr>
        <w:pStyle w:val="Normal"/>
        <w:spacing w:before="0" w:after="120"/>
        <w:ind w:firstLine="697"/>
        <w:jc w:val="both"/>
        <w:rPr>
          <w:color w:val="000000"/>
        </w:rPr>
      </w:pPr>
      <w:r>
        <w:rPr>
          <w:color w:val="000000"/>
        </w:rPr>
        <w:t xml:space="preserve">- Các tổ chức cung ứng dịch vụ thanh toán trên địa bàn đã nhận thức được việc đầu tư cơ sở hạ tầng ATM/POS phục vụ dịch vụ trả lương qua tài khoản cũng là đầu tư cho tương lai, gia tăng các tiện ích thanh toán không dùng tiền mặt, mở rộng thị phần và khách hàng… nên đã không ngừng nỗ lực đầu tư phát triển cơ sở hạ tầng cả về số lượng và chất lượng để đáp ứng nhu cầu của người sử dụng, phát triển thêm khách hàng; đồng thời, chủ động phối hợp với các tổ chức cung ứng hàng hóa, kinh doanh thương mại, các tổ chức bảo hiểm, các đơn vị trường học triển khai việc thu tiền điện, nước, tiền điện thoại, internet, truyền hình cáp, phí bảo hiểm, học phí… thông qua tài khoản trả lương, đồng thời nâng cao hiệu quả sử dụng máy POS tại các đơn vị chấp nhận thẻ. </w:t>
      </w:r>
    </w:p>
    <w:p>
      <w:pPr>
        <w:pStyle w:val="Normal"/>
        <w:ind w:firstLine="697"/>
        <w:jc w:val="both"/>
        <w:rPr/>
      </w:pPr>
      <w:r>
        <w:rPr>
          <w:color w:val="000000"/>
        </w:rPr>
        <w:t xml:space="preserve">- Các tổ chức cung ứng dịch vụ thanh toán trên địa bàn cũng đã chú trọng cải tiến chất lượng dịch vụ, phát triển thêm các tiện ích cho khách hàng, công tác chăm sóc khách hàng của các ngân hàng như giải quyết khiếu nại được xử lý nhanh chóng đúng quy định, đáp ứng tốt hơn nhu cầu của người sử dụng. Đã chủ động phối hợp với ngành điện kiểm tra an toàn về điện tất cả các máy ATM trên địa bàn tỉnh, khắc phục kịp thời đối với </w:t>
      </w:r>
      <w:r>
        <w:rPr/>
        <w:t xml:space="preserve">việc rò rỉ điện tại các điểm đặt máy ATM </w:t>
      </w:r>
      <w:r>
        <w:rPr>
          <w:color w:val="000000"/>
        </w:rPr>
        <w:t>nhằm</w:t>
      </w:r>
      <w:r>
        <w:rPr/>
        <w:t xml:space="preserve"> đảm bảo an toàn cho </w:t>
      </w:r>
      <w:r>
        <w:rPr>
          <w:color w:val="000000"/>
        </w:rPr>
        <w:t>người sử dụng.</w:t>
      </w:r>
      <w:r>
        <w:rPr/>
        <w:t xml:space="preserve"> </w:t>
      </w:r>
    </w:p>
    <w:p>
      <w:pPr>
        <w:pStyle w:val="Normal"/>
        <w:spacing w:before="240" w:after="120"/>
        <w:ind w:firstLine="720"/>
        <w:jc w:val="both"/>
        <w:rPr>
          <w:b/>
          <w:b/>
        </w:rPr>
      </w:pPr>
      <w:r>
        <w:rPr>
          <w:b/>
        </w:rPr>
        <w:t>* Những khó khăn, vướng mắc và nguyên nhân.</w:t>
      </w:r>
    </w:p>
    <w:p>
      <w:pPr>
        <w:pStyle w:val="Normal"/>
        <w:spacing w:before="0" w:after="120"/>
        <w:ind w:firstLine="720"/>
        <w:jc w:val="both"/>
        <w:rPr/>
      </w:pPr>
      <w:r>
        <w:rPr/>
        <w:t>- Những khó khăn, vướng mắc:</w:t>
      </w:r>
    </w:p>
    <w:p>
      <w:pPr>
        <w:pStyle w:val="Normal"/>
        <w:spacing w:before="0" w:after="120"/>
        <w:ind w:firstLine="720"/>
        <w:jc w:val="both"/>
        <w:rPr/>
      </w:pPr>
      <w:r>
        <w:rPr>
          <w:color w:val="000000"/>
        </w:rPr>
        <w:t>+ Thói quen tâm lý sử dụng tiền mặt của một bộ phận cơ quan, tổ chức và cá nhân còn phổ biến, còn e dè khi tiếp cận với các dịch vụ thanh toán điện tử của ngân hàng… đã làm hạn chế sự phát triển các phương thức thanh toán tiên tiến như thẻ, thanh toán qua Internet, thanh toán bằng tài khoản. Ngoài ra, nhiều cơ sở dịch vụ chưa sẵn sàng hợp tác với ngân hàng về chấp nhận thanh toán thẻ.</w:t>
      </w:r>
    </w:p>
    <w:p>
      <w:pPr>
        <w:pStyle w:val="NormalWeb"/>
        <w:spacing w:before="0" w:after="0"/>
        <w:ind w:firstLine="720"/>
        <w:jc w:val="both"/>
        <w:rPr/>
      </w:pPr>
      <w:r>
        <w:rPr>
          <w:sz w:val="28"/>
          <w:szCs w:val="28"/>
        </w:rPr>
        <w:t xml:space="preserve">+ Hệ thống máy ATM được đặt chủ yếu ở địa bàn thành phố, thị trấn (95%), các giao dịch phát sinh phần lớn được dùng để rút tiền mặt, việc chuyển khoản vẫn còn thực hiện trong hệ thống ngân hàng. Hệ thống máy POS chưa phát triển nhiều, chủ yếu lắp đặt ở siêu thị và một số cửa hàng, nhà hàng, khách sạn… </w:t>
      </w:r>
      <w:r>
        <w:rPr>
          <w:sz w:val="28"/>
          <w:szCs w:val="28"/>
          <w:lang w:val="vi-VN"/>
        </w:rPr>
        <w:t>việc thanh toán tiền mua hàng, trả phí dịch vụ qua máy POS còn rất hạn chế vì không có đủ máy quét cho nhiều loại thẻ của nhiều ngân hàng</w:t>
      </w:r>
      <w:r>
        <w:rPr>
          <w:sz w:val="28"/>
          <w:szCs w:val="28"/>
        </w:rPr>
        <w:t xml:space="preserve"> </w:t>
      </w:r>
      <w:r>
        <w:rPr>
          <w:sz w:val="28"/>
          <w:szCs w:val="28"/>
          <w:lang w:val="vi-VN"/>
        </w:rPr>
        <w:t>dẫn đến ít tiện ích cho các thẻ</w:t>
      </w:r>
      <w:r>
        <w:rPr>
          <w:sz w:val="28"/>
          <w:szCs w:val="28"/>
        </w:rPr>
        <w:t xml:space="preserve"> ATM</w:t>
      </w:r>
      <w:r>
        <w:rPr>
          <w:sz w:val="28"/>
          <w:szCs w:val="28"/>
          <w:lang w:val="vi-VN"/>
        </w:rPr>
        <w:t>.</w:t>
      </w:r>
    </w:p>
    <w:p>
      <w:pPr>
        <w:pStyle w:val="Normal"/>
        <w:spacing w:before="240" w:after="120"/>
        <w:ind w:firstLine="720"/>
        <w:jc w:val="both"/>
        <w:rPr/>
      </w:pPr>
      <w:r>
        <w:rPr/>
        <w:t xml:space="preserve">- Nguyên nhân: </w:t>
      </w:r>
    </w:p>
    <w:p>
      <w:pPr>
        <w:pStyle w:val="Normal"/>
        <w:spacing w:before="0" w:after="120"/>
        <w:ind w:firstLine="720"/>
        <w:jc w:val="both"/>
        <w:rPr/>
      </w:pPr>
      <w:r>
        <w:rPr/>
        <w:t>+ Việc duy trì hệ thống ATM hoạt động thông suốt gặp khó khăn, một phần do tình trạng mất điện kéo dài phổ biến trong mùa khô hạn, đường truyền mạng đôi khi bị nghẽn hoặc ngắt gây gián đoạn dịch vụ của hệ thống ATM. Ngoài ra, có hiện tượng một số cá nhân thiếu ý thức đã phá hoại làm hư hỏng một số thiết bị của các máy ATM.</w:t>
      </w:r>
    </w:p>
    <w:p>
      <w:pPr>
        <w:pStyle w:val="Normal"/>
        <w:spacing w:before="0" w:after="120"/>
        <w:ind w:firstLine="720"/>
        <w:jc w:val="both"/>
        <w:rPr/>
      </w:pPr>
      <w:r>
        <w:rPr/>
        <w:t xml:space="preserve">+ Đối với các xã cách xa thị trấn, những nơi giao thông cách trở, các tổ chức cung ứng dịch vụ thanh toán trên địa bàn tỉnh chưa lắp đặt ATM do chi phí lớn, hiệu quả thấp. </w:t>
      </w:r>
    </w:p>
    <w:p>
      <w:pPr>
        <w:pStyle w:val="Normal"/>
        <w:ind w:firstLine="720"/>
        <w:jc w:val="both"/>
        <w:rPr/>
      </w:pPr>
      <w:r>
        <w:rPr>
          <w:color w:val="000000"/>
        </w:rPr>
        <w:t>+ Công tác thông tin, tuyên truyền của các phương tiện thông tin đại chúng cũng như của các tổ chức cung ứng dịch vụ đến người sử dụng thẻ ATM chưa thật đồng bộ, đầy đủ và kịp thời, do đó tác dụng của công tác này đối với việc nâng cao sự hiểu biết của đối tượng hưởng lương từ Ngân sách Nhà nước về tiện ích của thẻ ATM còn có những hạn chế nhất định.</w:t>
      </w:r>
    </w:p>
    <w:p>
      <w:pPr>
        <w:pStyle w:val="Normal"/>
        <w:spacing w:before="240" w:after="120"/>
        <w:ind w:firstLine="697"/>
        <w:jc w:val="both"/>
        <w:rPr>
          <w:b/>
          <w:b/>
        </w:rPr>
      </w:pPr>
      <w:r>
        <w:rPr>
          <w:b/>
        </w:rPr>
        <w:t>3. Phương hướng, kế hoạch triển khai trong thời gian tới (sau năm 2010).</w:t>
      </w:r>
    </w:p>
    <w:p>
      <w:pPr>
        <w:pStyle w:val="Normal"/>
        <w:spacing w:before="0" w:after="120"/>
        <w:ind w:firstLine="720"/>
        <w:jc w:val="both"/>
        <w:rPr>
          <w:color w:val="000000"/>
        </w:rPr>
      </w:pPr>
      <w:r>
        <w:rPr>
          <w:color w:val="000000"/>
        </w:rPr>
        <w:t xml:space="preserve">- UBND tỉnh tiếp tục chỉ đạo UBND các huyện, thành phố, các cấp, các ngành, các cơ quan, tổ chức trên địa bàn tỉnh và Kho bạc Nhà nước tỉnh tổ chức </w:t>
      </w:r>
      <w:r>
        <w:rPr/>
        <w:t>thực hiện việc trả lương qua tài khoản cho các đối tượng hưởng lương từ Ngân sách Nhà nước và mở rộng trả lương qua tài khoản cho các đối tượng không hưởng lương từ Ngân sách ở những nơi có điều kiện thực hiện.</w:t>
      </w:r>
      <w:r>
        <w:rPr>
          <w:color w:val="000000"/>
        </w:rPr>
        <w:t xml:space="preserve"> </w:t>
      </w:r>
    </w:p>
    <w:p>
      <w:pPr>
        <w:pStyle w:val="Normal"/>
        <w:spacing w:before="0" w:after="120"/>
        <w:ind w:firstLine="720"/>
        <w:jc w:val="both"/>
        <w:rPr/>
      </w:pPr>
      <w:r>
        <w:rPr>
          <w:iCs/>
        </w:rPr>
        <w:t>- Thông qua Chi nhánh Ngân hàng Nhà nước tỉnh làm đầu mối yêu cầu c</w:t>
      </w:r>
      <w:r>
        <w:rPr/>
        <w:t>ác tổ chức cung ứng dịch vụ thanh toán trên địa bàn tiếp tục mở rộng mạng lưới ATM, lắp đặt thêm máy ATM tại các địa bàn còn ít máy (thị trấn và trung tâm huyện, nơi có đông dân cư); tìm nguyên nhân và có biện pháp khắc phục đối với những địa bàn còn gặp khó khăn trong triển khai Chỉ thị 20/2007/CT-TTg của Thủ tướng Chính phủ. Tạo sự tiện lợi cho các chủ thẻ để có thể dùng thẻ để thanh toán hàng hóa, dịch vụ, giảm bớt sử dụng tiền mặt, giảm tải cho hệ thống các máy ATM, tích cực phối hợp với các ngành điện lực, viễn thông, cấp nước… để chuyển từ việc thanh toán các hóa đơn dịch vụ sinh hoạt bằng tiền mặt sang phương thức không dùng tiền mặt.</w:t>
      </w:r>
    </w:p>
    <w:p>
      <w:pPr>
        <w:pStyle w:val="Normal"/>
        <w:ind w:firstLine="720"/>
        <w:jc w:val="both"/>
        <w:rPr/>
      </w:pPr>
      <w:r>
        <w:rPr/>
        <w:t>- Chỉ đạo các cơ quan làm nhiệm vụ truyền thông trên địa bàn tỉnh tăng cường hơn nữa công tác thông tin tuyên truyền về lợi ích, tiện ích của việc sử dụng hình thức trả lương qua tài khoản, góp phần giảm thiểu áp lực về tiền mặt và từng bước tạo thói quen thanh toán không dùng tiền mặt cho cán bộ và nhân dân trên địa bàn tỉnh.</w:t>
      </w:r>
    </w:p>
    <w:p>
      <w:pPr>
        <w:pStyle w:val="Normal"/>
        <w:spacing w:before="240" w:after="0"/>
        <w:ind w:firstLine="720"/>
        <w:jc w:val="both"/>
        <w:rPr/>
      </w:pPr>
      <w:r>
        <w:rPr>
          <w:b/>
        </w:rPr>
        <w:t>4. Đề xuất, kiến nghị:</w:t>
      </w:r>
      <w:r>
        <w:rPr/>
        <w:t xml:space="preserve"> Không./.</w:t>
      </w:r>
    </w:p>
    <w:p>
      <w:pPr>
        <w:pStyle w:val="Normal"/>
        <w:tabs>
          <w:tab w:val="clear" w:pos="720"/>
          <w:tab w:val="right" w:pos="8931" w:leader="none"/>
        </w:tabs>
        <w:spacing w:before="0" w:after="240"/>
        <w:ind w:firstLine="720"/>
        <w:jc w:val="both"/>
        <w:rPr/>
      </w:pPr>
      <w:r>
        <w:rPr/>
      </w:r>
    </w:p>
    <w:p>
      <w:pPr>
        <w:pStyle w:val="Normal"/>
        <w:spacing w:before="0" w:after="240"/>
        <w:ind w:firstLine="720"/>
        <w:jc w:val="both"/>
        <w:rPr/>
      </w:pPr>
      <w:r>
        <w:rPr/>
        <w:t>Ủy ban nhân dân tỉnh Bình Định báo cáo để Ngân hàng Nhà nước tổng hợp, báo cáo Thủ tướng Chính phủ./.</w:t>
      </w:r>
    </w:p>
    <w:p>
      <w:pPr>
        <w:pStyle w:val="Normal"/>
        <w:ind w:firstLine="720"/>
        <w:jc w:val="both"/>
        <w:rPr>
          <w:b/>
          <w:b/>
          <w:szCs w:val="20"/>
        </w:rPr>
      </w:pPr>
      <w:r>
        <w:rPr>
          <w:b/>
          <w:sz w:val="26"/>
        </w:rPr>
        <w:t xml:space="preserve">                                                                     </w:t>
      </w:r>
      <w:r>
        <w:rPr>
          <w:b/>
          <w:sz w:val="26"/>
        </w:rPr>
        <w:t>TM. ỦY BAN NHÂN DÂN TỈNH</w:t>
      </w:r>
    </w:p>
    <w:p>
      <w:pPr>
        <w:pStyle w:val="Normal"/>
        <w:jc w:val="both"/>
        <w:rPr>
          <w:b/>
          <w:b/>
          <w:i/>
          <w:i/>
          <w:sz w:val="24"/>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hủ tịch UBND tỉnh;</w:t>
      </w:r>
    </w:p>
    <w:p>
      <w:pPr>
        <w:pStyle w:val="Normal"/>
        <w:jc w:val="both"/>
        <w:rPr>
          <w:sz w:val="22"/>
        </w:rPr>
      </w:pPr>
      <w:r>
        <w:rPr>
          <w:sz w:val="22"/>
        </w:rPr>
        <w:t>- PCT Lê Hữu Lộc;</w:t>
        <w:tab/>
        <w:tab/>
        <w:tab/>
        <w:tab/>
        <w:tab/>
        <w:tab/>
        <w:tab/>
        <w:t xml:space="preserve">      (Đã ký)</w:t>
      </w:r>
    </w:p>
    <w:p>
      <w:pPr>
        <w:pStyle w:val="Normal"/>
        <w:jc w:val="both"/>
        <w:rPr>
          <w:sz w:val="22"/>
        </w:rPr>
      </w:pPr>
      <w:r>
        <w:rPr>
          <w:sz w:val="22"/>
        </w:rPr>
        <w:t>- CN NHNN tỉnh;</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CharCharChar3Char">
    <w:name w:val=" Char Char Char3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25:00Z</dcterms:created>
  <dc:creator>Vu Hoang Ha</dc:creator>
  <dc:description/>
  <cp:keywords/>
  <dc:language>en-US</dc:language>
  <cp:lastModifiedBy>User</cp:lastModifiedBy>
  <cp:lastPrinted>2010-10-29T10:31:00Z</cp:lastPrinted>
  <dcterms:modified xsi:type="dcterms:W3CDTF">2010-12-03T07:13:00Z</dcterms:modified>
  <cp:revision>10</cp:revision>
  <dc:subject/>
  <dc:title>ñy ban nh©n d©n                              céng hßa x· héi chñ nghÜa viÖt nam</dc:title>
</cp:coreProperties>
</file>