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841/UBND-TC                           </w:t>
      </w:r>
      <w:r>
        <w:rPr>
          <w:i/>
          <w:sz w:val="26"/>
          <w:szCs w:val="20"/>
        </w:rPr>
        <w:t>Quy Nhơn, ngày 04 tháng 6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việc thực hiện chính sách pháp luật về dự trữ nhà nước.</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Ủy ban Tài chính – Ngân sách Quốc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yêu cầu của Ủy ban Tài chính – Ngân sách của Quốc hội tại Công văn số 1295/UBTCNS12 ngày 07/5/2010 về việc báo cáo việc thực hiện chính sách pháp luật về dự trữ Nhà nước; căn cứ báo cáo của Cục Dự trữ nhà nước khu vực Nghĩa Bình, Ủy ban nhân dân tỉnh Bình Định báo cáo một số nội dung có liên quan, cụ thể như sau:</w:t>
      </w:r>
    </w:p>
    <w:p>
      <w:pPr>
        <w:pStyle w:val="Normal"/>
        <w:tabs>
          <w:tab w:val="clear" w:pos="720"/>
          <w:tab w:val="right" w:pos="8931" w:leader="none"/>
        </w:tabs>
        <w:spacing w:before="0" w:after="240"/>
        <w:ind w:firstLine="720"/>
        <w:jc w:val="both"/>
        <w:rPr/>
      </w:pPr>
      <w:r>
        <w:rPr/>
        <w:t xml:space="preserve">1. Báo cáo tổng hợp về tình hình tiếp nhận và sử dụng dự trữ Nhà nước của địa phương giai đoạn 2005-2009: </w:t>
      </w:r>
      <w:r>
        <w:rPr>
          <w:i/>
        </w:rPr>
        <w:t>có biểu số liệu đính kèm</w:t>
      </w:r>
      <w:r>
        <w:rPr/>
        <w:t>.</w:t>
      </w:r>
    </w:p>
    <w:p>
      <w:pPr>
        <w:pStyle w:val="Normal"/>
        <w:tabs>
          <w:tab w:val="clear" w:pos="720"/>
          <w:tab w:val="right" w:pos="8931" w:leader="none"/>
        </w:tabs>
        <w:spacing w:before="0" w:after="240"/>
        <w:ind w:firstLine="720"/>
        <w:jc w:val="both"/>
        <w:rPr/>
      </w:pPr>
      <w:r>
        <w:rPr/>
        <w:t>2. Đánh giá chất lượng, hiệu quả thi hành chính sách, pháp luật của các đơn vị thực hiện nhiệm vụ dự trữ nhà nước trên địa bàn tỉnh.</w:t>
      </w:r>
    </w:p>
    <w:p>
      <w:pPr>
        <w:pStyle w:val="Normal"/>
        <w:tabs>
          <w:tab w:val="clear" w:pos="720"/>
          <w:tab w:val="right" w:pos="8931" w:leader="none"/>
        </w:tabs>
        <w:spacing w:before="0" w:after="240"/>
        <w:ind w:firstLine="720"/>
        <w:jc w:val="both"/>
        <w:rPr/>
      </w:pPr>
      <w:r>
        <w:rPr/>
        <w:t>- Công tác mua, nhập, xuất bán hàng hóa dự trữ nhà nước theo chỉ tiêu được giao: trong các năm 2005-2009 kết quả mua, nhập, xuất bán đều đạt 100% chỉ tiêu được giao, đảm bảo an toàn về mọi mặt, đặc biệt đã làm lợi cho ngân sách gần 3 tỷ đồng do mua thấp hơn giá tối đa.</w:t>
      </w:r>
    </w:p>
    <w:p>
      <w:pPr>
        <w:pStyle w:val="Normal"/>
        <w:tabs>
          <w:tab w:val="clear" w:pos="720"/>
          <w:tab w:val="right" w:pos="8931" w:leader="none"/>
        </w:tabs>
        <w:spacing w:before="0" w:after="240"/>
        <w:ind w:firstLine="720"/>
        <w:jc w:val="both"/>
        <w:rPr/>
      </w:pPr>
      <w:r>
        <w:rPr/>
        <w:t>- Công tác bảo quản hàng hóa dự trữ thực hiện đúng quy trình, quy chuẩn kỹ thuật cho từng loại hàng hóa dự trữ. Công tác phòng, chống nấm mốc và sinh vật hại được chú ý triệt để bằng các biện pháp có hiệu quả, hàng hóa được bảo quản an toàn, không xảy ra sự cố. Lương thực xuất kho không bị hao quá lệ, không bị mất hoặc kém phẩm chất; đối với các mặt hàng cứu hộ, cứu nạn đảm bảo tính sẵn sàng và sử dụng được ngay khi cần thiết, nhờ đó đã góp phần bình ổn giá lương thực trên thị trường trong thời gian giáp hạt vụ Đông Xuân hàng năm và tham gia cứu trợ kịp thời khi có yêu cầu, phục vụ kịp thời công tác cứu hộ, cứu nạn trên địa bàn.</w:t>
      </w:r>
    </w:p>
    <w:p>
      <w:pPr>
        <w:pStyle w:val="Normal"/>
        <w:tabs>
          <w:tab w:val="clear" w:pos="720"/>
          <w:tab w:val="right" w:pos="8931" w:leader="none"/>
        </w:tabs>
        <w:spacing w:before="0" w:after="240"/>
        <w:ind w:firstLine="720"/>
        <w:jc w:val="both"/>
        <w:rPr/>
      </w:pPr>
      <w:r>
        <w:rPr/>
        <w:t>- Việc chấp hành nguyên tắc, chế độ quản lý tài chính được thực hiện theo đúng quy định của Luật ngân sách nhà nước: đúng mục đích, đúng đối tượng. Chế độ báo cáo và thanh quyết toán được thực hiện nghiêm túc, kịp thời: nhiều năm Tổng cục Dự trữ nhà nước kiểm tra đều không bị xuất toán do vi phạm kỷ luật tài chính.</w:t>
      </w:r>
    </w:p>
    <w:p>
      <w:pPr>
        <w:pStyle w:val="Normal"/>
        <w:tabs>
          <w:tab w:val="clear" w:pos="720"/>
          <w:tab w:val="right" w:pos="8931" w:leader="none"/>
        </w:tabs>
        <w:spacing w:before="0" w:after="240"/>
        <w:ind w:firstLine="720"/>
        <w:jc w:val="both"/>
        <w:rPr/>
      </w:pPr>
      <w:r>
        <w:rPr/>
        <w:t>3. Những tồn tại, hạn chế và đề xuất kiến nghị về đổi mới hoạt động dự trữ Nhà nước.</w:t>
      </w:r>
    </w:p>
    <w:p>
      <w:pPr>
        <w:pStyle w:val="Normal"/>
        <w:tabs>
          <w:tab w:val="clear" w:pos="720"/>
          <w:tab w:val="right" w:pos="8931" w:leader="none"/>
        </w:tabs>
        <w:spacing w:before="0" w:after="240"/>
        <w:ind w:firstLine="720"/>
        <w:jc w:val="both"/>
        <w:rPr/>
      </w:pPr>
      <w:r>
        <w:rPr/>
        <w:t>- Nguồn dự trữ nhà nước trên địa bàn còn mỏng, chưa góp phần tích cực trong việc ổn định kinh tế vĩ mô; cơ cấu mặt hàng còn nghèo nàn. Riêng nguồn gạo dự trữ chưa đáp ứng yêu cầu cứu trợ hàng năm trên địa bàn nên phải điều từ nơi khác đến. Vì vậy, cần được cụ thể hóa đồng bộ về các mặt có liên quan để nhập lương thực theo chỉ tiêu đã được phê duyệt tại Chiến lược Phát triển Dự trữ quốc gia đến năm 2010, định hướng đến năm 2020.</w:t>
      </w:r>
    </w:p>
    <w:p>
      <w:pPr>
        <w:pStyle w:val="Normal"/>
        <w:tabs>
          <w:tab w:val="clear" w:pos="720"/>
          <w:tab w:val="right" w:pos="8931" w:leader="none"/>
        </w:tabs>
        <w:spacing w:before="0" w:after="240"/>
        <w:ind w:firstLine="720"/>
        <w:jc w:val="both"/>
        <w:rPr/>
      </w:pPr>
      <w:r>
        <w:rPr/>
        <w:t>- Danh mục mặt hàng: ngoài lương thực và các mặt hàng cứu hộ, cứu nạn đã có, một số mặt hàng chiến lược thiết yếu khác theo danh mục hàng dự trữ quốc gia được quy định tại Quyết định số 139/2007/QĐ-TTg ngày 23/8/2007 của Thủ tướng Chính phủ chưa được cụ thể hóa để triển khai thực hiện.</w:t>
      </w:r>
    </w:p>
    <w:p>
      <w:pPr>
        <w:pStyle w:val="Normal"/>
        <w:tabs>
          <w:tab w:val="clear" w:pos="720"/>
          <w:tab w:val="right" w:pos="8931" w:leader="none"/>
        </w:tabs>
        <w:spacing w:before="0" w:after="240"/>
        <w:ind w:firstLine="720"/>
        <w:jc w:val="both"/>
        <w:rPr/>
      </w:pPr>
      <w:r>
        <w:rPr/>
        <w:t>- Về phương thức mua thóc dự trữ nhà nước: đối tượng bán thóc chủ yếu là người nông dân trực tiếp sản xuất và các hộ kinh doanh lương thực nhỏ lẻ, nhàn rỗi thu gom lại để tái chế nhập kho dự trữ nhà nước nên nhiều năm qua mua theo phương thức đấu thầu không thực hiện được. Vì vậy đối với mặt hàng này cần được quy định cụ thể cơ chế mua đặc biệt theo phương thức mua rộng rãi của mọi đối tượng để có điều kiện tăng nguồn dự trữ lương thực theo nhiệm vụ được giao.</w:t>
      </w:r>
    </w:p>
    <w:p>
      <w:pPr>
        <w:pStyle w:val="Normal"/>
        <w:tabs>
          <w:tab w:val="clear" w:pos="720"/>
          <w:tab w:val="right" w:pos="8931" w:leader="none"/>
        </w:tabs>
        <w:spacing w:before="0" w:after="240"/>
        <w:ind w:firstLine="720"/>
        <w:jc w:val="both"/>
        <w:rPr/>
      </w:pPr>
      <w:r>
        <w:rPr/>
        <w:t>- Về kho tàng và cơ sở vật chất kỹ thuật: công nghệ xuất nhập, xử lý chất lượng lương thực còn thủ công; hệ thống kho tàng xuống cấp, tích lượng chứa thấp và công nghệ, thiết bị bảo quản chưa hiện đại trong khi nhu cầu bảo quản lương thực và các mặt hàng cứu hộ, cứu nạn ngày càng tăng cao. Vì vậy, việc cân đối kho để nhập hàng theo nhiệm vụ được giao gặp nhiều bị động và khó khăn. Do đó, hệ thống kho tàng và cơ sở vật chất kỹ thuật cần được nâng cấp, hiện đại hóa để đáp ứng yêu cầu ngày càng tăng cao.</w:t>
      </w:r>
    </w:p>
    <w:p>
      <w:pPr>
        <w:pStyle w:val="Normal"/>
        <w:spacing w:before="0" w:after="240"/>
        <w:ind w:firstLine="720"/>
        <w:jc w:val="both"/>
        <w:rPr/>
      </w:pPr>
      <w:r>
        <w:rPr/>
        <w:t>Trên đây là một số nội dung chủ yếu đánh giá về hoạt động dự trữ nhà nước trên địa bàn. Ủy ban nhân dân tỉnh Bình Định báo cáo để Ủy ban Tài chính – Ngân sách của Quốc hội Khóa XII tổng hợp, phục vụ yêu cầu của hoạt động giám sát./.</w:t>
      </w:r>
    </w:p>
    <w:p>
      <w:pPr>
        <w:pStyle w:val="Normal"/>
        <w:ind w:firstLine="720"/>
        <w:jc w:val="both"/>
        <w:rPr>
          <w:b/>
          <w:b/>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Cục Dự trữ NN KV N.Bình;</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04:00Z</dcterms:created>
  <dc:creator>Vu Hoang Ha</dc:creator>
  <dc:description/>
  <cp:keywords/>
  <dc:language>en-US</dc:language>
  <cp:lastModifiedBy>User</cp:lastModifiedBy>
  <cp:lastPrinted>2009-12-14T15:36:00Z</cp:lastPrinted>
  <dcterms:modified xsi:type="dcterms:W3CDTF">2010-06-04T03:37:00Z</dcterms:modified>
  <cp:revision>7</cp:revision>
  <dc:subject/>
  <dc:title>ñy ban nh©n d©n                              céng hßa x· héi chñ nghÜa viÖt nam</dc:title>
</cp:coreProperties>
</file>