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564/UBND-TC                          </w:t>
      </w:r>
      <w:r>
        <w:rPr>
          <w:i/>
          <w:sz w:val="26"/>
          <w:szCs w:val="20"/>
        </w:rPr>
        <w:t>Quy Nhơn, ngày 06 tháng 8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kinh phí đối ứng và chủ trương đầu tư các hạng mục thuộc Trung tâm dạy nghề và hỗ trợ nông dân tỉnh.</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 Hội nông dân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Hội Nông dân tỉnh tại Tờ trình số 249-TTr/HND ngày 26/6/2009 về việc xin bố trí kinh phí đối ứng và cho chủ trương đầu tư các hạng mục xây dựng thuộc Trung tâm dạy nghề và hỗ trợ nông dân tỉnh Bình Định; ý kiến của Sở Kế hoạch và Đầu tư tại Công văn số 485/SKH&amp;ĐT-VX ngày 15/7/2009 về việc bố trí vốn đối ứng và chủ trương đầu tư các hạng mục thuộc Trung tâm dạy nghề và hỗ trợ nông dân tỉnh, Chủ tịch Ủy ban nhân dân tỉnh có ý kiến chỉ đạo như sau:</w:t>
      </w:r>
    </w:p>
    <w:p>
      <w:pPr>
        <w:pStyle w:val="Normal"/>
        <w:spacing w:before="0" w:after="240"/>
        <w:ind w:firstLine="720"/>
        <w:jc w:val="both"/>
        <w:rPr/>
      </w:pPr>
      <w:r>
        <w:rPr/>
        <w:t>1. Về kinh phí đối ứng thanh toán các hạng mục hoàn thành và mua sắm thiết bị trong năm 2009: đồng ý về chủ trương để chủ đầu tư (Hội nông dân tỉnh) triển khai mua sắm thiết bị và khẩn trương hoàn thành thủ tục thanh toán khối lượng hoàn thành đối với các hạng mục: hỗ trợ xây lắp nhà đa năng, mua sắm thiết bị văn phòng, chênh lệch san nền (phần còn thiếu năm 2008) trong quý III/2009 như đề nghị của Sở Kế hoạch và Đầu tư tại công văn số 485/SKH&amp;ĐT-VX nêu trên.</w:t>
      </w:r>
    </w:p>
    <w:p>
      <w:pPr>
        <w:pStyle w:val="Normal"/>
        <w:spacing w:before="0" w:after="240"/>
        <w:ind w:firstLine="720"/>
        <w:jc w:val="both"/>
        <w:rPr/>
      </w:pPr>
      <w:r>
        <w:rPr/>
        <w:t>Giao Sở Kế hoạch và Đầu tư tham mưu cho UBND tỉnh phân bổ kinh phí thanh toán vào cuối năm 2009 hoặc cân đối trong kế hoạch vốn năm 2010.</w:t>
      </w:r>
    </w:p>
    <w:p>
      <w:pPr>
        <w:pStyle w:val="Normal"/>
        <w:spacing w:before="0" w:after="240"/>
        <w:ind w:firstLine="720"/>
        <w:jc w:val="both"/>
        <w:rPr/>
      </w:pPr>
      <w:r>
        <w:rPr/>
        <w:t>2. Về chủ trương đầu tư xây dựng các hạng mục.</w:t>
      </w:r>
    </w:p>
    <w:p>
      <w:pPr>
        <w:pStyle w:val="Normal"/>
        <w:spacing w:before="0" w:after="240"/>
        <w:ind w:firstLine="720"/>
        <w:jc w:val="both"/>
        <w:rPr/>
      </w:pPr>
      <w:r>
        <w:rPr/>
        <w:t>- Đối với các hạng mục phát sinh ngoài dự án đã phê duyệt, gồm: nhà bảo vệ, lắp đặt hệ thống phòng cháy, chữa cháy, xây dựng và lắp đặt trạm biến áp, hệ thống sân vườn, cây xanh: Hội Nông dân tỉnh báo cáo xin chủ trương bổ sung các hạng mục này vào dự án đầu tư trình Trung ương Hội Nông dân Việt Nam phê duyệt và cân đối từ nguồn vốn đầu tư của Trung ương hỗ trợ.</w:t>
      </w:r>
    </w:p>
    <w:p>
      <w:pPr>
        <w:pStyle w:val="Normal"/>
        <w:spacing w:before="0" w:after="240"/>
        <w:ind w:firstLine="720"/>
        <w:jc w:val="both"/>
        <w:rPr/>
      </w:pPr>
      <w:r>
        <w:rPr/>
        <w:t>- Đối với các hạng mục trong dự án đã phê duyệt, gồm: xây dựng ký túc xá 2 tầng, xây dựng nhà ăn, bếp 1 tầng: cho phép tiếp tục đầu tư trong năm 2010 theo nguyên tắc chủ đầu tư cam kết tổng số kinh phí đối ứng của ngân sách tỉnh (kể cả kinh phí đền bù giải phóng mặt bằng, di dời đường dây 22Kv, lập quy hoạch chi tiết và trích lục bản đồ) không vượt quá tổng mức đã phê duyệt tại Phụ lục số 2, Quyết định số 465-QĐ/HND ngày 18/6/2008 của Ban Thường vụ Trung ương Hội Nông dân Việt Nam.</w:t>
      </w:r>
    </w:p>
    <w:p>
      <w:pPr>
        <w:pStyle w:val="Normal"/>
        <w:spacing w:before="0" w:after="240"/>
        <w:ind w:firstLine="720"/>
        <w:jc w:val="both"/>
        <w:rPr/>
      </w:pPr>
      <w:r>
        <w:rPr/>
        <w:t>Hội nông dân tỉnh và thủ trưởng các cơ quan, đơn vị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CHỦ TỊCH </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pPr>
      <w:r>
        <w:rPr>
          <w:sz w:val="22"/>
        </w:rPr>
        <w:t>- Sở KH &amp; ĐT;</w:t>
      </w:r>
    </w:p>
    <w:p>
      <w:pPr>
        <w:pStyle w:val="Normal"/>
        <w:jc w:val="both"/>
        <w:rPr>
          <w:sz w:val="22"/>
        </w:rPr>
      </w:pPr>
      <w:r>
        <w:rPr>
          <w:sz w:val="22"/>
        </w:rPr>
        <w:t>- PVP Nguyễn Đức Thi;</w:t>
      </w:r>
    </w:p>
    <w:p>
      <w:pPr>
        <w:pStyle w:val="Normal"/>
        <w:jc w:val="both"/>
        <w:rPr/>
      </w:pPr>
      <w:r>
        <w:rPr>
          <w:sz w:val="22"/>
        </w:rPr>
        <w:t>- L</w:t>
        <w:softHyphen/>
        <w:t>ưu: VT, K13, K17</w:t>
      </w:r>
      <w:r>
        <w:rPr>
          <w:sz w:val="14"/>
        </w:rPr>
        <w:t>(H.10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rPr>
        <w:t xml:space="preserve">Nguyễn Văn Thiện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46:00Z</dcterms:created>
  <dc:creator>Vu Hoang Ha</dc:creator>
  <dc:description/>
  <cp:keywords/>
  <dc:language>en-US</dc:language>
  <cp:lastModifiedBy>User</cp:lastModifiedBy>
  <cp:lastPrinted>2009-07-23T15:11:00Z</cp:lastPrinted>
  <dcterms:modified xsi:type="dcterms:W3CDTF">2009-08-07T03:24:00Z</dcterms:modified>
  <cp:revision>16</cp:revision>
  <dc:subject/>
  <dc:title>ñy ban nh©n d©n                              céng hßa x· héi chñ nghÜa viÖt nam</dc:title>
</cp:coreProperties>
</file>