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4547/UBND-TC                          </w:t>
      </w:r>
      <w:r>
        <w:rPr>
          <w:i/>
          <w:sz w:val="26"/>
          <w:szCs w:val="20"/>
        </w:rPr>
        <w:t>Quy Nhơn, ngày 30 tháng 12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hướng dẫn các hộ dân, doanh nghiệp có vay vốn ngân hàng thực hiện các thủ tục để khoanh nợ, xóa nợ, giãn nợ.</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hi nhánh Ngân hàng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Ủy ban nhân dân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hực hiện hướng dẫn của Ngân hàng nhà nước tại Công văn số 9844/NHNN-TD ngày 15/12/2009 về việc trả lời UBND các tỉnh về chủ trương khoanh nợ, xóa nợ, giãn nợ cho các hộ dân, doanh nghiệp vay vốn bị thiệt hại do các cơn bão gây ra </w:t>
      </w:r>
      <w:r>
        <w:rPr>
          <w:i/>
        </w:rPr>
        <w:t>(đã sao y gửi đến các đơn vị ngày 22/12/2009)</w:t>
      </w:r>
      <w:r>
        <w:rPr/>
        <w:t>, Chủ tịch Ủy ban nhân dân tỉnh có ý kiến chỉ đạo như sau:</w:t>
      </w:r>
    </w:p>
    <w:p>
      <w:pPr>
        <w:pStyle w:val="Normal"/>
        <w:spacing w:before="0" w:after="240"/>
        <w:ind w:firstLine="720"/>
        <w:jc w:val="both"/>
        <w:rPr/>
      </w:pPr>
      <w:r>
        <w:rPr/>
        <w:t>1. Giao Giám đốc Chi nhánh ngân hàng nhà nước tỉnh chỉ đạo các ngân hàng thương mại, tổ chức tín dụng trên địa bàn thực hiện theo đúng hướng dẫn của Ngân hàng nhà nước tại Công văn số 9844/NHNN-TD nêu trên. Định kỳ hàng tháng tổng hợp, báo cáo kết quả cho UBND tỉnh để theo dõi, chỉ đạo.</w:t>
      </w:r>
    </w:p>
    <w:p>
      <w:pPr>
        <w:pStyle w:val="Normal"/>
        <w:spacing w:before="0" w:after="240"/>
        <w:ind w:firstLine="720"/>
        <w:jc w:val="both"/>
        <w:rPr/>
      </w:pPr>
      <w:r>
        <w:rPr/>
        <w:t>2. Giao giám đốc các Sở: Công thương, Kế hoạch và Đầu tư, Chủ tịch UBND các huyện, thành phố căn cứ chức năng, nhiệm vụ của mình thông báo, hướng dẫn các hộ dân, doanh nghiệp có vay vốn ngân hàng bị thiệt hại trong các cơn bão, lũ cuối năm 2009 làm việc trực tiếp với các tổ chức tín dụng để được xem xét, giải quyết theo chủ trương của Ngân hàng nhà nước tại Công văn số 9844/NHNN-TD nêu trên.</w:t>
      </w:r>
    </w:p>
    <w:p>
      <w:pPr>
        <w:pStyle w:val="Normal"/>
        <w:spacing w:before="0" w:after="240"/>
        <w:ind w:firstLine="720"/>
        <w:jc w:val="both"/>
        <w:rPr/>
      </w:pPr>
      <w:r>
        <w:rPr/>
        <w:t>Thủ trưởng các cơ quan liên quan khẩn trương triển khai thực hiện./.</w:t>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Văn Hiệp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7:00Z</dcterms:created>
  <dc:creator>Vu Hoang Ha</dc:creator>
  <dc:description/>
  <cp:keywords/>
  <dc:language>en-US</dc:language>
  <cp:lastModifiedBy>User</cp:lastModifiedBy>
  <cp:lastPrinted>2009-12-29T15:44:00Z</cp:lastPrinted>
  <dcterms:modified xsi:type="dcterms:W3CDTF">2009-12-30T08:45:00Z</dcterms:modified>
  <cp:revision>4</cp:revision>
  <dc:subject/>
  <dc:title>ñy ban nh©n d©n                              céng hßa x· héi chñ nghÜa viÖt nam</dc:title>
</cp:coreProperties>
</file>